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Ligue os pontos,  descubra qual o nome de uma das obras básicas da Codificação Espírita e a escreva dentro do livro!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0625" cy="320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61" t="18490" r="15008" b="23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     B    C      D     E     F    G      H     I      J      K       L      M       N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1      2      3      4      5     6      7      8      9     10     11     12      13     14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O      P     Q     R      S      T     U     V      W      X      Y      Z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15    16    17    18    19    20    21     22     23     24     25     26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  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   7  5  14  5  19  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Atividade enviada por Carolina von Scharten, London</w:t>
      </w:r>
    </w:p>
    <w:p>
      <w:pPr>
        <w:pStyle w:val="Normal"/>
        <w:jc w:val="center"/>
        <w:rPr/>
      </w:pPr>
      <w:r>
        <w:rPr>
          <w:lang w:val="pt-BR"/>
        </w:rPr>
        <w:t xml:space="preserve"> </w:t>
      </w:r>
      <w:r>
        <w:rPr/>
        <w:t xml:space="preserve">Sir William Crookes Spiritist Society linked to </w:t>
      </w:r>
    </w:p>
    <w:p>
      <w:pPr>
        <w:pStyle w:val="Normal"/>
        <w:jc w:val="center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48:00Z</dcterms:created>
  <dc:creator>CAROL</dc:creator>
  <dc:description/>
  <cp:keywords/>
  <dc:language>en-US</dc:language>
  <cp:lastModifiedBy>Marcelo</cp:lastModifiedBy>
  <dcterms:modified xsi:type="dcterms:W3CDTF">2010-09-04T09:48:00Z</dcterms:modified>
  <cp:revision>3</cp:revision>
  <dc:subject/>
  <dc:title>Ligue os pontos e descubra qual o nome de uma das obras básicas da Codificação Espírita</dc:title>
</cp:coreProperties>
</file>