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nect the dots, find out the name of one of the basic books from the Spiritist Codification and write it within the book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1" t="18490" r="15008" b="2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     ______________________  ____________________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 8  5      </w:t>
        <w:tab/>
        <w:tab/>
        <w:t xml:space="preserve">7 15  18  16  5  12          </w:t>
        <w:tab/>
        <w:t xml:space="preserve">1  3  3  15  18  4  9  14 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 15       19  16  9  18  9  20  9  19  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1:00Z</dcterms:created>
  <dc:creator>CAROL</dc:creator>
  <dc:description/>
  <cp:keywords/>
  <dc:language>en-US</dc:language>
  <cp:lastModifiedBy>Marcelo</cp:lastModifiedBy>
  <dcterms:modified xsi:type="dcterms:W3CDTF">2010-09-04T09:51:00Z</dcterms:modified>
  <cp:revision>3</cp:revision>
  <dc:subject/>
  <dc:title>Ligue os pontos e descubra qual o nome de uma das obras básicas da Codificação Espírita</dc:title>
</cp:coreProperties>
</file>