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Ligue os pontos,  descubra qual o nome de uma das obras básicas da Codificação Espírita e a escreva dentro do livro!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1" t="18490" r="15008" b="2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  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 7  5  14  5  19 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 Gênese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ividade enviada por Carolina von Scharten, London</w:t>
      </w:r>
    </w:p>
    <w:p>
      <w:pPr>
        <w:pStyle w:val="Normal"/>
        <w:jc w:val="right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Sir William Crookes Spiritist Society linked t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9:00Z</dcterms:created>
  <dc:creator>CAROL</dc:creator>
  <dc:description/>
  <cp:keywords/>
  <dc:language>en-US</dc:language>
  <cp:lastModifiedBy>Marcelo</cp:lastModifiedBy>
  <dcterms:modified xsi:type="dcterms:W3CDTF">2010-09-04T09:49:00Z</dcterms:modified>
  <cp:revision>2</cp:revision>
  <dc:subject/>
  <dc:title>Ligue os pontos e descubra qual o nome de uma das obras básicas da Codificação Espírita</dc:title>
</cp:coreProperties>
</file>