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>Homework: Collaboration in the family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Let’s draw how we can also help at hom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205740</wp:posOffset>
                </wp:positionV>
                <wp:extent cx="328549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2.45pt;mso-wrap-distance-left:9.05pt;mso-wrap-distance-right:9.05pt;mso-wrap-distance-top:0pt;mso-wrap-distance-bottom:0pt;margin-top:16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5575" cy="2695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I help my mum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-2540</wp:posOffset>
                </wp:positionV>
                <wp:extent cx="3342640" cy="262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06.95pt;mso-wrap-distance-left:9.05pt;mso-wrap-distance-right:9.05pt;mso-wrap-distance-top:0pt;mso-wrap-distance-bottom:0pt;margin-top:-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2955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 always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arn that I can always help at home my family!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43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7-01T20:43:00Z</dcterms:modified>
  <cp:revision>2</cp:revision>
  <dc:subject/>
  <dc:title>Queridos amigos / companheiros de caminhada,</dc:title>
</cp:coreProperties>
</file>