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Mediumship Meeting at the International Spiritist Center</w:t>
      </w:r>
    </w:p>
    <w:p>
      <w:pPr>
        <w:pStyle w:val="Normal"/>
        <w:jc w:val="center"/>
        <w:rPr>
          <w:rFonts w:ascii="Tahoma" w:hAnsi="Tahoma" w:cs="Tahoma"/>
        </w:rPr>
      </w:pPr>
      <w:r>
        <w:rPr>
          <w:rFonts w:cs="Tahoma" w:ascii="Tahoma" w:hAnsi="Tahoma"/>
        </w:rPr>
        <w:t>Brasilia, April 19, 20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mmunication from the spirit Bezerra de Menezes psychographed by Marta Antunes (translated by: Spiritist Group of New York,In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ar friendly brothers, devoted laborers in the cause of Our Master! I embrace you in the name of the workers from the spiritual side and I pray to our dear Master for blessings of peace to all of u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e current events in progress in the physical plane announce an era of transformations that are necessary to the execution of the evolutionary process of humankind. Both planes of existence join in brotherhood, and ties of solidarity strengthen in preparation for the events to com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voted souls redouble their efforts in activities that will define responsibilities and duties to be carried out at specific times in accordance to the commitments made by the advisors of our plane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t far away, however, in purgatorial regions of sufferings, which mark the profile of their inhabitants, souls become restless in the spiritual plane, in racketing and clamouring expectation of benefiting, in some way or another, from what is in preparation from on High. Agitated, they fear the changes that have already been announced to them and, due to their inability to manage emotions and desires, they converge to public squares and religious temples of different beliefs in order to debate and opinionate: here accepting the winds of change, there rebelling against them. And in doing so, the discarnate spirits influence the incarnate ones, who take their vacillating opinions and at the same time influence the form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ruthfully, humankind has arrived at a point in its evolutionary path from which there is no longer the option of returning by any means. A plan has already been designed for the next 50 years, which is destined to be fulfilled by a spiritual collective that will endure great and distressing challeng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t is a heterogeneous spiritual population consisting of progressive souls and others in the process of spiritual adjustment. The former show themselves enlightened by the work developed throughout the centuries from which they derived superior resources of intelligence and morality. They return to reincarnation in order to exert a positive influence on the minds of those who are in the process of atonement, those in need of spiritual enlightenmen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urrent humankind will be blended, slowly but assuredly, to these two groups of incarnating spirits. Initially, only in its third part, encompassing every location on the entire planet; subsequently, in its second third, and finally in its entirety. The interchange between the two planes of existence will be accelerated significantly. A two-way traffic, we must emphasize, for collectives of incarnates will also return to their true hom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t is thus announced the renewing process of consciences by means of expiations, some of great difficulties. This is an operation of separation, which is aimed at selecting the future inhabitants of the planet, those who will live the dawn of the era of regenera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e great collective of human sufferers, of hardened spirits, multiple offenders of previous experiences, will return to the terrestrial arena within the next fifty years, but the guardians of planet Earth will be at their posts, next to each incarnate or discarnate, conscripting them to the transformation for the goo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is is the era of the spirit, which was trumpeted yesterday morning, on the eighteenth day of the month of April in 2010, at the same moment the Sun launched its first rays towards Earth. In a region very close to the physical plane, inhabitants of the spiritual realm almost blended with incarnate humankind in a meeting of light and vibrations of love in order to listen to Jesus’s messenger, who brought to them the directives of the new planetary order which now begins to be implemente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shmael spoke with great emotion to the representatives of all nationalities, right after the loud manifestations of their leaders and patrons. He revealed Jesus’s plans for the Christianization of humankind. At the end of the blessed gathering, commendable spirits joined hands involving the planet with their elevated vibrations which, transformed in pearls, flowed down onto its inhabitants, reaching their foreheads in the form of a soft luminosit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e forewarned, therefore, of the events, my children. Deliberate about the upcoming work that takes shape and, whatever your position, let each and everyone be a beacon of light, a site of assistanc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isten to the voices from heaven, for you are all marked by the light of the planetary guardians. Carry out the duties to which you have been assigned. Be good, honest, industrious, and fratern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e future days of struggles and sorrows are similar to the apocalyptic cries. They will turn out here, there and over there, pleading for union, compassion and misericord, both individual and collectiv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erefore, brothers and friends, do not commit the mistake of looking behind; rather, take hold of the reins of the Gospel and march forward. Do not repeat the experience of Lot’s wife, whose feeble faith made her look back in search for lost pleasures, transforming her into a statue of salt out of disillusion with the sterileness of false chimer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et your own light shine, my children! This is the call from the Gospel, now and forev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ezerra de Menezes</w:t>
      </w:r>
    </w:p>
    <w:p>
      <w:pPr>
        <w:pStyle w:val="Normal"/>
        <w:jc w:val="center"/>
        <w:rPr/>
      </w:pPr>
      <w:r>
        <w:rPr>
          <w:rFonts w:cs="Tahoma" w:ascii="Tahoma" w:hAnsi="Tahoma"/>
        </w:rPr>
        <w:t>Translated by SGNY</w:t>
      </w:r>
    </w:p>
    <w:sectPr>
      <w:type w:val="nextPage"/>
      <w:pgSz w:w="11906" w:h="16838"/>
      <w:pgMar w:left="1361"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4:00Z</dcterms:created>
  <dc:creator>Carolina von Scharten</dc:creator>
  <dc:description/>
  <dc:language>en-US</dc:language>
  <cp:lastModifiedBy>Marcelo</cp:lastModifiedBy>
  <dcterms:modified xsi:type="dcterms:W3CDTF">2010-12-28T11:24:00Z</dcterms:modified>
  <cp:revision>2</cp:revision>
  <dc:subject/>
  <dc:title>Mediumship Meeting at the International Spiritist Center</dc:title>
</cp:coreProperties>
</file>