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856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nâmica: </w:t>
      </w:r>
      <w:r>
        <w:rPr>
          <w:rFonts w:cs="Tahoma" w:ascii="Tahoma" w:hAnsi="Tahoma"/>
          <w:b/>
          <w:sz w:val="24"/>
          <w:szCs w:val="24"/>
        </w:rPr>
        <w:t>Quebra-cabeç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OBJETIVO: </w:t>
      </w:r>
      <w:r>
        <w:rPr>
          <w:rFonts w:cs="Tahoma" w:ascii="Tahoma" w:hAnsi="Tahoma"/>
          <w:sz w:val="24"/>
          <w:szCs w:val="24"/>
        </w:rPr>
        <w:t xml:space="preserve">levar os participantes a refletirem sobre a necessidade de cooperação; ou seja, que compartilhar é muito bom para todos.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MATERIAL</w:t>
      </w:r>
      <w:r>
        <w:rPr>
          <w:rFonts w:cs="Tahoma" w:ascii="Tahoma" w:hAnsi="Tahoma"/>
          <w:sz w:val="24"/>
          <w:szCs w:val="24"/>
        </w:rPr>
        <w:t xml:space="preserve">: envelopes com quebra-cabeças. Pode ser uma única figura xerocada de acordo com o número de alunos e cortada igualmente pelo próprio evangelizador.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OCESSO: </w:t>
      </w:r>
      <w:r>
        <w:rPr>
          <w:rFonts w:cs="Tahoma" w:ascii="Tahoma" w:hAnsi="Tahoma"/>
          <w:sz w:val="24"/>
          <w:szCs w:val="24"/>
        </w:rPr>
        <w:t>dar um envelope para cada evangelizando. Preparar os envelopes, previamente, de modo que um único fique completo (contendo todas as peças) e que nos demais, as peças sejam embaralhadas, misturadas entre os envelopes e sempre faltando um pedaço que estará com um coleg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Distribuir os envelopes, aleatoriamente, pedindo que </w:t>
      </w:r>
      <w:r>
        <w:rPr>
          <w:rFonts w:cs="Tahoma" w:ascii="Tahoma" w:hAnsi="Tahoma"/>
          <w:b/>
          <w:sz w:val="24"/>
          <w:szCs w:val="24"/>
        </w:rPr>
        <w:t>“Não abram, ainda! Da atenção de vocês, dependerá quase 100% da eficácia desse exercício. Se alguém já conhece o método ou o resultado desta atividade, por favor, não revele... deixe que os colegas descubram.”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evangelizador pode utilizar as pessoas que, porventura conheçam a dinâmica, para fazerem o papel de observadores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ceder às instruções: </w:t>
      </w:r>
      <w:r>
        <w:rPr>
          <w:rFonts w:cs="Tahoma" w:ascii="Tahoma" w:hAnsi="Tahoma"/>
          <w:b/>
          <w:i/>
          <w:sz w:val="24"/>
          <w:szCs w:val="24"/>
        </w:rPr>
        <w:t>“Quaisquer outros aspectos que não estiverem enquadrados nas regras que vou lhes passar serão permitidos.”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egra nº 01:</w:t>
      </w:r>
      <w:r>
        <w:rPr>
          <w:rFonts w:cs="Tahoma" w:ascii="Tahoma" w:hAnsi="Tahoma"/>
          <w:sz w:val="24"/>
          <w:szCs w:val="24"/>
        </w:rPr>
        <w:t xml:space="preserve"> “T</w:t>
      </w:r>
      <w:r>
        <w:rPr>
          <w:rFonts w:cs="Tahoma" w:ascii="Tahoma" w:hAnsi="Tahoma"/>
          <w:bCs/>
          <w:sz w:val="24"/>
          <w:szCs w:val="24"/>
        </w:rPr>
        <w:t>odos devem montar seus quebra-cabeças dentro de 10 minutos”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Regra nº 02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Não pode rasgar, dobrar, amassar, quebrar ou riscar nenhuma das peças, nem o envelope.”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Regra nº 03: </w:t>
      </w: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A dinâmica será concluída quando todos formarem seus quebra-cabeças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e os evangelizandos não perceberem que terão de efetuar a troca das peças do quebra-cabeça para terminá-lo, o evangelizador pode dizer “</w:t>
      </w:r>
      <w:r>
        <w:rPr>
          <w:rFonts w:cs="Tahoma" w:ascii="Tahoma" w:hAnsi="Tahoma"/>
          <w:sz w:val="24"/>
          <w:szCs w:val="24"/>
          <w:u w:val="single"/>
        </w:rPr>
        <w:t>depois de algum tempo”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i/>
          <w:sz w:val="24"/>
          <w:szCs w:val="24"/>
        </w:rPr>
        <w:t xml:space="preserve">“Nem sempre a solução para os nossos problemas está em nossas mãos!”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s que não conseguirem montar seus quebra-cabeças porque estão com as peças trocadas, ficarão intrigados porque apenas um evangelizando terminou tão rápido (justamente o evangelizando que não estava com as peças trocadas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derão argumentar que a dinâmica não valeu, porque o evangelizador favoreceu a um único evangelizando, dando a ele o envelope com todas as peças do quebra-cabeça. O Evangelizador deverá então argumentar que: “</w:t>
      </w:r>
      <w:r>
        <w:rPr>
          <w:rFonts w:cs="Tahoma" w:ascii="Tahoma" w:hAnsi="Tahoma"/>
          <w:b/>
          <w:bCs/>
          <w:sz w:val="24"/>
          <w:szCs w:val="24"/>
        </w:rPr>
        <w:t>Vocês devem ter entendido mal. Vocês não foram solicitados a vencer os outros. Eu disse que a tarefa seria concluída quando todos formassem seus quebra-cabeças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ahoma" w:ascii="Tahoma" w:hAnsi="Tahoma"/>
          <w:sz w:val="24"/>
          <w:szCs w:val="24"/>
        </w:rPr>
        <w:t>Caso não tenham atentado para as trocas das peças, o evangelizador poderá também lembrar que: “</w:t>
      </w:r>
      <w:r>
        <w:rPr>
          <w:rFonts w:cs="Tahoma" w:ascii="Tahoma" w:hAnsi="Tahoma"/>
          <w:b/>
          <w:sz w:val="24"/>
          <w:szCs w:val="24"/>
        </w:rPr>
        <w:t xml:space="preserve">Nenhum deles pensou em ajuda mútua, nem pensaram em auxiliarem uns aos outros para atingirem a conclusão da meta. Não ocorreu a nenhum deles que nem sempre a solução para os nossos problemas está em nossas mãos! E que, portanto, “compartilhar” é participar de ações que beneficiem aos outros e a nós mesmos.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32" w:leader="none"/>
      </w:tabs>
      <w:autoSpaceDE w:val="false"/>
      <w:jc w:val="center"/>
    </w:pPr>
    <w:rPr>
      <w:b/>
      <w:bCs/>
      <w:sz w:val="32"/>
      <w:szCs w:val="32"/>
      <w:lang w:val="pt-PT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i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cmsonormal">
    <w:name w:val="ec_msonormal"/>
    <w:basedOn w:val="Normal"/>
    <w:qFormat/>
    <w:pPr>
      <w:shd w:fill="FFFFFF" w:val="clear"/>
      <w:spacing w:before="23" w:after="324"/>
    </w:pPr>
    <w:rPr>
      <w:rFonts w:ascii="Segoe UI;Arial" w:hAnsi="Segoe UI;Arial" w:cs="Segoe UI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54:00Z</dcterms:created>
  <dc:creator>Sandra</dc:creator>
  <dc:description/>
  <cp:keywords/>
  <dc:language>en-US</dc:language>
  <cp:lastModifiedBy>Marcelo</cp:lastModifiedBy>
  <dcterms:modified xsi:type="dcterms:W3CDTF">2008-12-21T17:46:00Z</dcterms:modified>
  <cp:revision>3</cp:revision>
  <dc:subject/>
  <dc:title>Centro Espírita Fé, Amor e Caridade. </dc:title>
</cp:coreProperties>
</file>