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CAÇA-PALAVRAS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pt-BR"/>
        </w:rPr>
        <w:t>CARIDADE – PRECE – AMIZADE – AMOR – PERDÃO – RESPEITO – JESUS – ALEGRIA – PAZ – FORÇAS – SIMPLICIDADE – FÉ – CONFIANÇA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63"/>
        <w:gridCol w:w="736"/>
        <w:gridCol w:w="736"/>
        <w:gridCol w:w="658"/>
        <w:gridCol w:w="736"/>
        <w:gridCol w:w="658"/>
        <w:gridCol w:w="658"/>
        <w:gridCol w:w="658"/>
        <w:gridCol w:w="658"/>
        <w:gridCol w:w="658"/>
        <w:gridCol w:w="658"/>
        <w:gridCol w:w="763"/>
        <w:gridCol w:w="658"/>
        <w:gridCol w:w="736"/>
      </w:tblGrid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H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Q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V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</w:tr>
      <w:tr>
        <w:trPr>
          <w:trHeight w:val="5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>Z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07:00Z</dcterms:created>
  <dc:creator>Lubia</dc:creator>
  <dc:description/>
  <cp:keywords/>
  <dc:language>en-US</dc:language>
  <cp:lastModifiedBy>Marcelo</cp:lastModifiedBy>
  <dcterms:modified xsi:type="dcterms:W3CDTF">2008-09-01T01:38:00Z</dcterms:modified>
  <cp:revision>3</cp:revision>
  <dc:subject/>
  <dc:title>CAÇA-PALAVRAS</dc:title>
</cp:coreProperties>
</file>