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Como devo agir?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Escreva </w:t>
      </w:r>
      <w:r>
        <w:rPr>
          <w:b/>
          <w:sz w:val="32"/>
          <w:szCs w:val="32"/>
          <w:u w:val="single"/>
          <w:lang w:val="pt-BR"/>
        </w:rPr>
        <w:t>C</w:t>
      </w:r>
      <w:r>
        <w:rPr>
          <w:b/>
          <w:sz w:val="32"/>
          <w:szCs w:val="32"/>
          <w:lang w:val="pt-BR"/>
        </w:rPr>
        <w:t xml:space="preserve"> para as atitudes corretas e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rFonts w:eastAsia="Times New Roman"/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>E</w:t>
      </w:r>
      <w:r>
        <w:rPr>
          <w:b/>
          <w:sz w:val="32"/>
          <w:szCs w:val="32"/>
          <w:lang w:val="pt-BR"/>
        </w:rPr>
        <w:t xml:space="preserve"> para as atitudes erradas: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(   )</w:t>
      </w:r>
      <w:r>
        <w:rPr>
          <w:sz w:val="32"/>
          <w:szCs w:val="32"/>
          <w:lang w:val="pt-BR"/>
        </w:rPr>
        <w:t xml:space="preserve"> Chegar atrasado na aula.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(   ) Chegar no horário.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   ) Falar na frente dos outros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   ) Fazer bagunça na hora de prestar atenção.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  ) Fazer as lições.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   ) Aguardar minha vez de falar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   ) Respeitar os colegas e evangelizadores/professores.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  ) Reclamar de tudo e de todos.   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   ) Só querer fazer as coisas mais fáceis.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  ) Respeitar a hora da prece.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   ) Sair sem me despedir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(   ) Não levar o material na aula.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   ) Participar dos trabalhos em grupos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(   ) Me esforçar para praticar o que aprendi.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   ) Esforçar-me para fazer todas as atividades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(   ) Só ir à aula quando der vontade. 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   ) Empurrar colegas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   ) Agradecer a Deus a oportunidade que estou tendo de aprender sobre a Doutrina Espírita e os ensinamentos de Jesus, que com certeza vão me auxiliar nesta encarnaçã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31:00Z</dcterms:created>
  <dc:creator>Lubia</dc:creator>
  <dc:description/>
  <cp:keywords/>
  <dc:language>en-US</dc:language>
  <cp:lastModifiedBy>Marcelo</cp:lastModifiedBy>
  <dcterms:modified xsi:type="dcterms:W3CDTF">2008-09-04T01:31:00Z</dcterms:modified>
  <cp:revision>2</cp:revision>
  <dc:subject/>
  <dc:title>Como devo agir</dc:title>
</cp:coreProperties>
</file>