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JOGO: PENSANDO E AGINDO NO BEM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e  é um jogo sobre atitudes e pensamentos no bem. Pode ser jogado em forma de trilha (ou caminho, onde cada quadrado é uma parte do caminho, como em uma calçada), com um dado e uma bola de papel colorido para marcar o lugar  de cada evangelizando (ou outro objeto colorido); em um grande tabuleiro em cima da mesa; ou riscado a giz, como em um jogo de amarelinha em espiral, numerando cada casa (pedaço do jogo que corresponde a uma das ordens do jogo - avance uma casa, volte duas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de-se fazer, também,  um tabuleiro com uma pista de peões. Os peões são posicionados no início da pista e as cartelas no centro dela. Sorteia-se a ordem dos jogadores e a cada jogada o jogador tira uma cartela, lê em voz alta e executa a tarefa. As crianças adoraram e o evangelizador, poderá explorar diversos assuntos ou um em especial durante o jo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atividade foi enviada pela evangelizadora Nilda, da Fraternidade Espírita Casa do Caminho – Belo Horizonte/MG. Abaixo segue as sugestões de pergunt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40"/>
        <w:gridCol w:w="3180"/>
        <w:gridCol w:w="300"/>
        <w:gridCol w:w="3200"/>
      </w:tblGrid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SPONDEU MAL A SUA MÃE - VOLTE 2 CASAS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ESTUDOU PARA A PROVA - AVANCE 2 CASAS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JUDOU UM CEGO A ATRAVESSAR A RUA - AVANCE 1 CASA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DEIXOU DE ESCOVAR O DENTE DEPOIS DA REFEIÇÃO - VOLTE 1 CASA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 xml:space="preserve">VOCÊ TOMOU BANHO DIREITO E RÁPIDO SEM DESPERDIÇAR ÁGUA - AVANCE 3 CASAS 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EMPRESTOU MATERIAL PARA O COLEGA - AVANCE 1 CASA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CUIDOU E CONSERVOU O LIVRO QUE A ESCOLA TE EMPRESTOU - AVANCE 2 CASAS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ESPEROU 0 SINAL VERDE PARA ATRAVESSAR A RUA - AVANCE 1 CASA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VANÇOU O SINAL E QUASE FOI ATROPELADO - FIQUE NO MESMO LUGAR E PENSE NO QUE FEZ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ESTAVA NERVOSO E DEU UM GRITO COM SEU IRMÃO - FIQUE NO MESMO LUGAR E CONTROLE SUA IRA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FEZ SUA LIÇÃO COM CAPRICHO - AVANCE 3 CASAS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JUDOU SUA MÃE NA LIMPEZA DA CASA - AVANCE 3 CASAS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NÃO ARRUMOU SUA CAMA - VOLTE 1 CASA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SPEITOU SEU PROFESSOR E AGUARDOU SUA VEZ PARA FALAR - AVANCE 2 CASAS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QUER SER FELIZ E ESTÁ SE ESFORÇANDO PARA MELHORAR SEU COMPORTAMENTO - AVANCE 5 CASAS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PRENDEU A LIÇÃO E VAI AJUDAR O COLEGA QUE ESTÁ COM DIFICULDADE - AVANCE 1 CASA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ARTICIPOU DA LIMPEZA E ORGANIZAÇÃO DA SALA DE AULA - AVANCE 2 CASAS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NÃO REVIDOU A OFENSA QUE O COLEGA TE FEZ - AVANCE 3 CASAS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CEITOU A PROVOCAÇÃO DO COLEGA E PARTIU PARA BRIGA - VOLTE 5 CASAS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COMEU SEM ANTES LAVAR AS MÃOS - FIQUE PARADO E PENSE EM SUA SAÚDE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DESPERDIÇOU O LANCHE - FIQUE PARADO E PENSE NAS PESSOAS QUE NÃO TÊM O QUE COMER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CONTROLOU SUA VONTADE E NÃO RESPONDEU MAL AO COLEGA - AVANCE 2 CASAS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CONTROLA O HORÁRIO E PROCURA SEMPRE CHEGAR CEDO À AULA - AVANCE 2 CASAS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GRADECE A DEUS PELA SUA VIDA, PELA SUA SAÚDE - AVANCE 1 CASA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ROCURA LER COISAS BOAS - AVANCE 1 CASA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ROCURA VIGIAR SEUS PENSAMENTOS E TROCA SEMPRE OS MAUS PENSAMENTOS PELOS BONS - AVANCE 2 CASAS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SPEITA OS MAIS VELHOS - AVANCE 2 CASAS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ARTICIPA DAS AULAS COM INTERESSE E RESPEITO - AVANCE 3 CASAS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CREDITA QUE DEUS É PAI DE JUSTIÇA, BONDADE E MISERICÓRDIA - AVANCE 2 CASAS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SPEITA A NATUREZA - AVANCE 4 CASA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SPEITA OS ANIMAIS - AVANCE 1 CASA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ESTÁ SE ESFORÇANDO PARA SER MELHOR - AVANCE 1 CASA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MANTÉM SUAS COISAS GUARDADAS EM LOCAL PRÓPRIO - AVANCE 1 CASA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BRIGOU COM O COLEGA E O MACHUCOU  - VOLTE 4 CASAS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JUDOU UM IDOSO A CARREGAR PACOTES PESADOS - AVANCE 2 CASAS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FAZ PRECE PARA AGRADECER, PEDIR E LOUVAR A DEUS - AVANCE 3 CASAS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COME DEVAGAR E COM A BOCA FECHADA - AVANCE 1 CASA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TOMA BANHO TODOS OS DIAS - AVANCE 1 CASA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DEU ÁGUA PARA QUEM ESTAVA COM SEDE - AVANCE 2 CASA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OUBOU O MATERIAL DO COLEGA - VOLTE 3 CASAS E PENSE NO MAL QU VOCÊ ESTÁ FAZENDO PARA SI MESMO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IXOU O MURO DO VIZINHO - VOLTE 1 CASA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JUDOU O COLEGA A SE LEVANTAR QUANDO ELE CAIU - AVANCE 1 CASA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ROTEGEU SEU COLEGA QUE ESTAVA SENDO ZOMBADO - AVANCE 2 CASAS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EDIU LICENÇA PARA PASSAR - AVANCE 1 CASA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DEU LUGAR NO ÔNIBUS A SENHORA QUE ESTAVA COM CRIANÇA NO COLO - AVANCE 2 CASAS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DEU SEU LUGAR AO IDOSO QUE ENTROU NO ÔNIBUS - AVANCE 2 CASAS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SE ARREPENDEU DE TER GRITADO COM SUA MÃE - AVANCE 2 CASAS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RRUMOU SEU QUARTO - AVANCE 4 CASA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CONHECE JESUS COMO UM IRMÃO, POIS SOMOS TODOS FILHOS DE DEUS - AVANCE 2 CASAS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ESTUDA TODOS OS DIAS PARA NÃO ACUMULAR A MATÉRIA - AVANCE 1 CASA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SPEITA A CASA DO CAMINHO E NÃO FICA GRITANDO À TOA - AVANCE 3 CASAS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SPEITA O CENTRO ESPÍRITA E NÃO PICHA AS PAREDDES - AVANCE 2 CASAS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NÃO FAZ HORA PARA ACORDAR PARA IR PARA A ESCOLA - AVANCE 1 CASA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QUER APRENDER E MELHORAR, POR ISSO ESTÁ FREQUENTANDO O CENTRO ESPÍRITA - AVANCE 2 CASAS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NÃO RESPEITA SEUS PAIS - FIQUE SEM JOGAR E PENSE NO MAL QUE ESTÁ FAZENDO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DESEJA COISAS E ROUBA PARA CONSEGUI-LAS - VOLTE 5 CASAS E LEBRE-SE DO MANDAMENTO "NÃO ROUBARÁS"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GOSTA DE FOFOCA - FIQUE SEM JOGAR E PENSE O QUANTO É FEIO ISSO E O QUANTO VOCÊ ESTÁ SE PREJUDICANDO E PREJUDICANDO AOS OUTROS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CEITA SER CORRIGIDO POR SEUS PAIS E EDUCADORES - AVANCE 2 CASAS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CUIDA DE SUA SAÚDE , ALIMENTANDO-SE BEM - AVANCE 3 CASA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CEITA SUAS DIFICULDADES PEDINDO A DEUS FORÇA E CORAGEM PARA VENCER - AVANCE 2 CASAS</w:t>
            </w:r>
          </w:p>
        </w:tc>
      </w:tr>
      <w:tr>
        <w:trPr>
          <w:trHeight w:val="45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  <w:tr>
        <w:trPr>
          <w:trHeight w:val="30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ALÉM DE CUIDAR E CONSERVAR OS LIVROS QUE A ESCOLA TE EMPRESTOU, ESTIMULOU COLEGAS A FAZEREM O MESMO - AVANCE 5 CASAS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ESPERA 0 SINAL VERDE PARA ATRAVESSAR A RUA E ORIENTA SEUS IRMÃOS E COLEGAS A FAZEREM O MESMO - AVANCE 3 CAS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PREFERE FALAR A VERDADE, POIS SABE QUE UMA MENTIRA PODE PREJUDICAR MUITO A SI E AOS OUTROS E ISSO É CONTRA A LEI DE DEUS - AVANCE 5 CASAS</w:t>
            </w:r>
          </w:p>
        </w:tc>
      </w:tr>
      <w:tr>
        <w:trPr>
          <w:trHeight w:val="39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  <w:tr>
        <w:trPr>
          <w:trHeight w:val="30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FREQUENTA A EVANGELIZAÇÃO E CONVIDA SEUS COLEGAS A FAZER O MESMO - AVANCE 5 CAS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MANTÉM SUAS COISAS ORGANIZADAS E BEM CUIDADAS E ENSINA SEU IRMÃO A FAZER O MESMO - AVANCE 4 CASA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PRENDEU QUE É RESPONSÁVEL PELO QUE FAZ E RECONHECE ISSO NA LEI DE CAUSA E EFEITO. AGORA PROCURA FAZER SÓ BOAS ESCOLHAS - AVANCE 5 CASAS</w:t>
            </w:r>
          </w:p>
        </w:tc>
      </w:tr>
      <w:tr>
        <w:trPr>
          <w:trHeight w:val="45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  <w:tr>
        <w:trPr>
          <w:trHeight w:val="30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NÃO GRITA QUANDO ESTÁ NUM AMBIENTE RELIGIOSO COMO O CENTRO ESPÍRITA - AVANCE 8 CAS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RESPEITA O EVANGELIZADOR - AVANCE 6 CASA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RATICA A CARIDADE COMEÇANDO DENTRO DO SEU LAR - AVANCE 4 CASAS</w:t>
            </w:r>
          </w:p>
        </w:tc>
      </w:tr>
      <w:tr>
        <w:trPr>
          <w:trHeight w:val="36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  <w:tr>
        <w:trPr>
          <w:trHeight w:val="30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QUANDO CRESCER VOCÊ NÃO VAI FUMAR POIS JÁ SABE QUE ISSO FAZ MAL A SAÚDE - AVANCE 5 CAS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ARTICIPA DO CULTO DO EVANGELHO NO LAR - AVANCE 5 CASA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NÃO PROVOCA SEU COLEGA SÓ PORQUE TEM TENIS DE MARCA E ELE NÃO TEM.- AVANCE 4 CASAS</w:t>
            </w:r>
          </w:p>
        </w:tc>
      </w:tr>
      <w:tr>
        <w:trPr>
          <w:trHeight w:val="39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  <w:tr>
        <w:trPr>
          <w:trHeight w:val="30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SEPARA LIXO RECICLADO DE SUA CASA E LEVA PARA O DEPÓSITO CORRETO - AVANCE 5 CAS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AGRADECE A DEUS PELO SEU CORPO E PELA SUA FAMÍLIA - AVANCE 5 CASA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NÃO SE SIMPATIZA COM COLEGA, MAS MESMO ASSIM O AJUDA QUANDO ELE PRECISA - AVANCE 4 CASAS</w:t>
            </w:r>
          </w:p>
        </w:tc>
      </w:tr>
      <w:tr>
        <w:trPr>
          <w:trHeight w:val="39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  <w:tr>
        <w:trPr>
          <w:trHeight w:val="30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NA HORA DO PASSE VOCÊ FICA QUIETO E ORANDO - AVANCE 6 CAS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NA HORA DA PRECE VOCÊ FICA CONCENTRADO E COM O PENSAMENTO EM DEUS - AVANCE 8 CASA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QUANDO VOCÊ TOMA ÁGUA FLUIDIFICADA VOCÊ PENSA EM JESUS - AVANCE 4 CASAS</w:t>
            </w:r>
          </w:p>
        </w:tc>
      </w:tr>
      <w:tr>
        <w:trPr>
          <w:trHeight w:val="36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  <w:tr>
        <w:trPr>
          <w:trHeight w:val="30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ESCUTA OS CONSELHOS DE SEUS PAIS E OBEDECE MESMO SEM CONCORDAR, POIS ACREDITA QUE ELES QUEREM O MELHOR PARA VOCÊ - AVANCE 6 CAS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É INTELIGENTE SUFICIENTE PARA NÃO FAZER COISA ERRADA SÓ PORQUE UM COLEGA QUE ADIMIRA MANDOU - AVANCE 6 CASA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>VOCÊ PARTICIPA DAS AULAS DE EVANGELIZAÇÃO, DANDO SUA OPINIÃO E CONTRIBUINDO COM O QUE SABE - AVANCE 4 CASAS</w:t>
            </w:r>
          </w:p>
        </w:tc>
      </w:tr>
      <w:tr>
        <w:trPr>
          <w:trHeight w:val="54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50:00Z</dcterms:created>
  <dc:creator>Lubia</dc:creator>
  <dc:description/>
  <cp:keywords/>
  <dc:language>en-US</dc:language>
  <cp:lastModifiedBy>Marcelo</cp:lastModifiedBy>
  <dcterms:modified xsi:type="dcterms:W3CDTF">2009-03-22T17:50:00Z</dcterms:modified>
  <cp:revision>2</cp:revision>
  <dc:subject/>
  <dc:title>Este  é um jogo sobre atitudes e pensamentos no bem</dc:title>
</cp:coreProperties>
</file>