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CONTAÇÃO DE HISTÓRIAS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... a contação estimula o imaginário, toca o coração e alimenta o espírito.”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(Maria Ignês de Araújo Mendes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Relembrando: Contar histórias..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senvolve a linguagem, a memória e o raciocíni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sperta o interesse e a busca pelos livro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romove a aprendizagem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roporciona divertimento, satisfação e alegr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elhora a concentra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sperta o imaginário e as emoções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Amplia, transforma, enriquece a nossa experiência de vid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ensibiliza, acalma, amplia o conhecimen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stimula a criatividade e o senso artístico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 porque contar histórias na evangelização?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</w:rPr>
        <w:t>“</w:t>
      </w:r>
      <w:r>
        <w:rPr>
          <w:b/>
          <w:sz w:val="36"/>
          <w:szCs w:val="36"/>
        </w:rPr>
        <w:t>Já no seu tempo, Jesus ensinava através de histórias.”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b/>
          <w:sz w:val="36"/>
          <w:szCs w:val="36"/>
        </w:rPr>
        <w:t>(Lúcia Moyses)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rianças abaixo de 12 anos ainda não são capazes de raciocinar sobre o abstrato, então a transmissão de valores morais é melhor compreendida e assimilada através de histórias, nas quais elas possam se identificar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ontar histórias não é um ato apenas intelectual, mas espiritual e afetivo.”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Eva L. Trierveiler do Nascimento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assos para chegar à narração:</w:t>
      </w:r>
    </w:p>
    <w:p>
      <w:pPr>
        <w:pStyle w:val="Normal"/>
        <w:spacing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1 – Escolhendo a história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Saber o que escolher, o que vai contar considerando para quem e com que objetivo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ara orientar a escolha dos textos úteis é importante saber exatamente os assuntos preferidos relacionados às faixas etárias: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  <w:u w:val="single"/>
        </w:rPr>
        <w:t>Até 3 anos</w:t>
      </w:r>
      <w:r>
        <w:rPr>
          <w:sz w:val="36"/>
          <w:szCs w:val="36"/>
        </w:rPr>
        <w:t>: histórias de bichinhos, de brinquedos, de animais com características humanas (falam, usam roupas, tem hábitos humanos), histórias cujos personagens sejam criança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ntre 3 e 6 anos: histórias com bastante fantasia, histórias com fatos inesperados e repetitivos, cujos personagens são crianças ou animais.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  <w:u w:val="single"/>
        </w:rPr>
        <w:t>7 anos</w:t>
      </w:r>
      <w:r>
        <w:rPr>
          <w:sz w:val="36"/>
          <w:szCs w:val="36"/>
        </w:rPr>
        <w:t>: Aventuras no ambiente conhecido (a escola, o bairro, a família, etc.) histórias de fábulas, fadas.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  <w:u w:val="single"/>
        </w:rPr>
        <w:t>8 anos</w:t>
      </w:r>
      <w:r>
        <w:rPr>
          <w:sz w:val="36"/>
          <w:szCs w:val="36"/>
        </w:rPr>
        <w:t>: histórias que utilizam a fantasia de forma mais elaborada, histórias vinculadas à realidade.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  <w:u w:val="single"/>
        </w:rPr>
        <w:t>9 anos</w:t>
      </w:r>
      <w:r>
        <w:rPr>
          <w:sz w:val="36"/>
          <w:szCs w:val="36"/>
        </w:rPr>
        <w:t>: aventuras em ambientes longínquos (selva, oriente, fundo do mar, outros planetas), histórias de fadas com enredo mais elaborado, histórias humorísticas, aventuras, narrativas de viagens, explorações, invenções.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  <w:u w:val="single"/>
        </w:rPr>
        <w:t>10 a 12 anos</w:t>
      </w:r>
      <w:r>
        <w:rPr>
          <w:sz w:val="36"/>
          <w:szCs w:val="36"/>
        </w:rPr>
        <w:t>: narrativas de viagens, explorações, invenções, mitos e lenda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(Vania Dohme)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36"/>
          <w:szCs w:val="36"/>
        </w:rPr>
        <w:t>Conhecer em profundidade e detalhadamente a história que contará.  Ler várias vezes, de modo despretensioso. Divertir-se com ela, captar a mensagem nela implícita, e identificar seus elementos essenciais. (</w:t>
      </w:r>
      <w:r>
        <w:rPr>
          <w:sz w:val="36"/>
          <w:szCs w:val="36"/>
          <w:u w:val="single"/>
        </w:rPr>
        <w:t>o narrador deve estar sensibilizado</w:t>
      </w:r>
      <w:r>
        <w:rPr>
          <w:sz w:val="36"/>
          <w:szCs w:val="36"/>
        </w:rPr>
        <w:t xml:space="preserve"> para o que quer narrar, se identificar, apreciar a história, para que consiga transmiti-la com satisfação e emoção)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Observar o vocabulário, se está de acordo com a idade e o contexto vivenciado pelas criança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– Estudo da estrutura da história: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Não decorar. Destacar: 1 – personagens e suas características; 2 – estrutura do enredo do conto (introdução, acontecimentos principais e secundários, clímax e desfecho); 3 – diálogos; 4 – ambientação. Preparar como começar e finalizar o momento da contação e narrá-lo no ritmo e tempo que cada narrativa exige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vitar descrições imensas e com muitos detalhes, para que o campo fique mais favorável ao imaginário da criança.</w:t>
      </w:r>
    </w:p>
    <w:p>
      <w:pPr>
        <w:pStyle w:val="Normal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 – Preparação para a contação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Escolha de recursos auxiliares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Usar o próprio livro, gravuras, cenário, fantoches, dobraduras, cineminha, objetos, dedoches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É importante não abusar de recursos visuais na contação, com excesso de estimulação sensorial que resulte no desvio da atenção do fio da narrativa.”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(Regina Machado, 2004)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O uso de objetos durante a contação deve ocorrer de forma que não impeça o jogo imaginativo e sem levar o narrador a se transformar em um ator.” </w:t>
      </w:r>
      <w:r>
        <w:rPr>
          <w:b/>
          <w:sz w:val="36"/>
          <w:szCs w:val="36"/>
        </w:rPr>
        <w:t>(Cléo Busatto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Quanto ao espaço físico, é sugerido ambientes fechados, que evitem a dispersão e aconselha-se o aconchego e a proximidade.</w:t>
      </w:r>
    </w:p>
    <w:p>
      <w:pPr>
        <w:pStyle w:val="Normal"/>
        <w:spacing w:before="0" w:after="0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CONTAR HISTÓRIAS É UMA ARTE... E TÃO LINDA!!! É ELA QUE EQUILIBRA O QUE É OUVIDO COM O QUE É SENTIDO, E POR ISSO NÃO É NEM REMOTAMENTE DECLAMAÇÃO OU TEATRO... ELA É O USO SIMPLES E HARMÔNICO DA VOZ.” (Fanny Abramovich).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 xml:space="preserve">Narrar significa a capacidade de traduzir oralmente as imagens contidas no texto e, assim, encontrar o melhor caminho para suscitá-la.” </w:t>
      </w:r>
      <w:r>
        <w:rPr>
          <w:b/>
          <w:sz w:val="36"/>
          <w:szCs w:val="36"/>
        </w:rPr>
        <w:t>(Cléo Busatto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ara tanto, aponta três vias: ritmo, intenção e imagens, que podem ser verbais, sonoras e corporai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IMAGENS VERBAIS: detecção das descrições que suscitam no ouvinte imaginar sobre as características físicas e psicológicas dos personagens e os espaços onde a narrativa acontece. Ex: “mas a menor era tão linda que até o sol que já vira tanta coisa se alegrava ao iluminar seu rosto” (Rei Sapo) – essa descrição leva o ouvinte a imaginar a aparência física da princesa.</w:t>
      </w:r>
    </w:p>
    <w:p>
      <w:pPr>
        <w:pStyle w:val="Normal"/>
        <w:spacing w:before="0" w:after="0"/>
        <w:jc w:val="both"/>
        <w:rPr/>
      </w:pPr>
      <w:r>
        <w:rPr>
          <w:sz w:val="36"/>
          <w:szCs w:val="36"/>
        </w:rPr>
        <w:t>IMAGENS SONORAS: são os sons onomatopaicos a sugerir visualizações da narrativa. Ex: “e a princesa ouviu uns ploc, ploc, ploc nas escadarias de mármore do castelo” (Rei Sapo) – os ploc, ploc, ploc estimulam a imaginação, que tenta identificar quem está produzindo esse ruído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IMAGENS CORPORAIS: são os movimentos espontâneos que se traduzem em imagens e se relacionam com a narrativa, de modo a associar a linguagem corporal ao contexto narrativo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Uma comunicação efetiva requer um conjunto de elementos para se concretizar. Cinco aspectos básicos compõem o aperfeiçoamento da expressividade da voz e fala: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 – CORPO E IMPORTÂNCIA DO OLHAR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postura corporal ereta e equilibra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musculatura relaxad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o gesto, assim como qualquer outro movimento corporal, deve estar entrelaçado ao dito e cumpre o papel de complementação e não de protagonista da comunicação, lugar delegado à palavra dita.</w:t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  <w:t>Contato olho a olho: manutenção de interesse, envolve o ouvinte e o valoriza, preenche o silêncio, criando expectativa e interesse para o que está para ser dito.</w:t>
      </w:r>
    </w:p>
    <w:p>
      <w:pPr>
        <w:pStyle w:val="PargrafodaLista"/>
        <w:spacing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 – ARTICULAÇÃO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ve ser realizada com precisão e clarez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garantia de compreensão do conteúdo da história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deve soar de forma simples e natural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Treino: realizar a leitura do conto articulando bem cada sílaba das palavra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Os porquinhos Juca, Pipo e Lilo já são porquinhos adultos e resolveram cada um construir a sua própria casa, que seria o lar de sua família, no futuro.” (Será que o lobo é mau?)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 – COORDENAÇÃO RESPIRAÇÃO-FALA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coordenar o ato de respirar com a emissão das palavras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sz w:val="36"/>
          <w:szCs w:val="36"/>
        </w:rPr>
        <w:t xml:space="preserve">Pausa (palavra mágica para o controle respiratório): </w:t>
      </w:r>
      <w:r>
        <w:rPr>
          <w:sz w:val="36"/>
          <w:szCs w:val="36"/>
        </w:rPr>
        <w:t>não pode competir com a mensagem, aproveitar-se dos sinais de pontuação, aproveitar para criar um clima de suspense na narrativa (mas não pode ser muito prolongada), dar significado ao que se diz.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         “</w:t>
      </w:r>
      <w:r>
        <w:rPr>
          <w:i/>
          <w:iCs/>
          <w:sz w:val="36"/>
          <w:szCs w:val="36"/>
        </w:rPr>
        <w:t>Pipo é um pouco mais organizado e resolveu fazer sua casa de madeira e galhos de árvores, para suportar ventos e chuvas. Assim que terminou a casa foi descansar, pois estava muito cansado.” (Será que o lobo é mau?)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ROJEÇÃO DA VOZ NO AMBIENTE: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Reconhecimento da produção da voz e fala do narrador e o ambiente onde ocorrerá a narração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–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MODULAÇÃO: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efere-se a variações na entonação da fala, concedendo a mesma sentido e vivacidade. 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ENTONAÇÃO: confere a musicalidade na voz. Variações de frequência e de intensidade – importante o narrador conhecer sua própria voz e as diversas maneiras como ela pode se apresentar. 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Tudo ia muito bem, até que chegou a primavera, a mais bela das estações. Qual o problema? O problema é que Zoé, esse é o nome do lobo, é alérgico a pólen de flores. Ele costuma espirrar muito, tossir sem parar, ficar com os olhos vermelhos e ter coceiras no nariz e, às vezes, coçar todo o corpo sem conseguir parar.” (Será que o lobo é mau?)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RITMO: variamos a velocidade da fala de acordo com o que se quer enfatizar na narração. 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O lobo não conseguiu sequer pedir desculpas ao porquinho, muito menos explicar que precisava de ajuda, pois Juca fugiu apavorado e foi se esconder na casa de seu irmão Pipo.” (Será que o lobo é mau?)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É através da modulação que podemos transmitir as emoções e intenções da história.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O lobo ficou muito chateado pelo que aconteceu, mas decidiu ir até a casa do porquinho Lilo, não apenas para que eles lhe ajudassem a trocar o remédio, mas para pedir desculpas e avisar que assim que melhorasse da alergia iria ajudar a reconstruir as casas dos dois porquinhos.”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Identificar palavras-chave fundamentais ao contexto narrativo e colocar ênfase nas mesmas. 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 xml:space="preserve">Juca construiu uma casa de palha e assim que terminou foi dormir, que é o que ele mais gosta de fazer. E Juca pretende dormir bastante, agora que não tem sua mãe por perto para lhe alertar sobre a preguiça.” </w:t>
      </w:r>
    </w:p>
    <w:p>
      <w:pPr>
        <w:pStyle w:val="Normal"/>
        <w:spacing w:before="0" w:after="0"/>
        <w:jc w:val="both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O clima de uma passagem do conto e as características de um personagem podem ser melhor introjetados pelos ouvintes se a voz do narrador apresentar flexibilidade e nuances variadas.</w:t>
      </w:r>
    </w:p>
    <w:p>
      <w:pPr>
        <w:pStyle w:val="Normal"/>
        <w:spacing w:before="0" w:after="0"/>
        <w:jc w:val="both"/>
        <w:rPr>
          <w:sz w:val="36"/>
          <w:szCs w:val="36"/>
        </w:rPr>
      </w:pPr>
      <w:r>
        <w:rPr>
          <w:i/>
          <w:iCs/>
          <w:sz w:val="36"/>
          <w:szCs w:val="36"/>
        </w:rPr>
        <w:t>“</w:t>
      </w:r>
      <w:r>
        <w:rPr>
          <w:i/>
          <w:iCs/>
          <w:sz w:val="36"/>
          <w:szCs w:val="36"/>
        </w:rPr>
        <w:t>Perto de onde foram morar Juca, Pipo e Lilo mora um lobo, que eles pensavam que era mau. Mas estavam enganados, pois o lobo já estava idoso, tinha orelhas e nariz muito grandes e apesar da aparência de mau era, na verdade, um lobo bom, quieto e sem muitos amigos.”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Assim, era uma vez... de boca em boca, de boca para ouvidos... a palavra, protagonista principal da arte de contar histórias. Revestida de recursos (modulação, articulação, pausas, projeção), bem acompanhada do gesto, do movimento corporal, do olhar e moldada à estrutura da narrativa oral, melhor ainda pode continuar seu destino de desde sempre fazer imaginar e encantar e também pode contribuir de modo efetivo para a prática educativa.”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Lúcia Helena F Neto, Klívia Nayá B. da Silva e Isabella F de Arruda)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sponsáveis pela pesquisa e resumo: Carina F. Comerlato, Carla Bortolini e Janaína S. Schorr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vangelizadoras do Grupo Espírita Seara do Mestre – Santo Ângelo/RS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bliografia consultada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to LHN, Silva KNB, Arruda IF. Fonoaudiologia, contação de histórias e educação: um novo campo de atuação profissional. Distúrbios da Comunicação, São Paulo, 18(2): 209-222, agosto, 2006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yses L. Conte outra história. Capivari, SP: Ed EME, 1998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me V. Técnicas de contar histórias. 2ªed, Petrópolis, PJ: Vozes, 2011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cimento ELT. Linguagem oral. Oficina Literária.Contação de Histórias. UNOCHAPECÓ / 2007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one DR. Sua voz está traindo você? Porto Alegre: Artes Mádicas, 1996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hlau M, Dragone MLS, Nagano L. A voz que ensina. Rio de Janeiro: Revinter, 2004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nho SMR. Temas em voz profissional. Rio de Janeiro: Revinter, 2007.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itura Sugerida: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r e encantar: pequenos segredos da Narrativa de Cléo Busatto. Ed Vozes, 2003.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eratura Infantil: gostosuras e bobices de Fanny Abramovich. Ed Scipione, 1991.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ordais: fundamentos teóricos-poéticos da arte</w:t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 contar histórias de Regina Machado. Ed DCL, 2004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;Wingdings 3" w:hAnsi="Symbol;Wingdings 3" w:eastAsia="Times New Roman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;Wingdings 3" w:hAnsi="Symbol;Wingdings 3" w:eastAsia="Times New Roman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05:00Z</dcterms:created>
  <dc:creator>Perfil</dc:creator>
  <dc:description/>
  <dc:language>en-US</dc:language>
  <cp:lastModifiedBy>Marcelo</cp:lastModifiedBy>
  <dcterms:modified xsi:type="dcterms:W3CDTF">2012-07-29T17:05:00Z</dcterms:modified>
  <cp:revision>2</cp:revision>
  <dc:subject/>
  <dc:title>CONTAÇÃO DE HISTÓRIAS</dc:title>
</cp:coreProperties>
</file>