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2007870" cy="23393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667375" cy="664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Corpotexto"/>
          <w:rFonts w:ascii="Verdana" w:hAnsi="Verdana" w:cs="Verdana"/>
          <w:sz w:val="20"/>
          <w:szCs w:val="20"/>
        </w:rPr>
      </w:pPr>
      <w:r>
        <w:rPr>
          <w:rStyle w:val="Corpotexto"/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Style w:val="Corpotexto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Corpotexto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Corpotexto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Corpotexto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Corpotexto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Corpotexto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Corpotexto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Corpotexto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2043430" cy="232346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4" t="-118" r="-1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estoma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5500" cy="673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13730" cy="8152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drawing>
          <wp:inline distT="0" distB="0" distL="0" distR="0">
            <wp:extent cx="1598930" cy="2303780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miniweb.com.br/cantinho/Infantil/38/colori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miniweb.com.br/cantinho/Infantil/38/colorir3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miniweb.com.br/cantinho/Infantil/38/colorir3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portalsaofrancisco.com.br/alfa/desenhos-para-colorir-corpo-humano/</w:t>
        </w:r>
      </w:hyperlink>
      <w:r>
        <w:rPr/>
        <w:t xml:space="preserve"> 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texto">
    <w:name w:val="corpotexto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iweb.com.br/cantinho/Infantil/38/imagens/desenhos_3/ciencias/imprimir6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miniweb.com.br/cantinho/Infantil/38/imagens/desenhos_3/ciencias/imprimir12.html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miniweb.com.br/cantinho/Infantil/38/imagens/desenhos_3/ciencias/imprimir13.html" TargetMode="External"/><Relationship Id="rId11" Type="http://schemas.openxmlformats.org/officeDocument/2006/relationships/hyperlink" Target="http://www.miniweb.com.br/cantinho/Infantil/38/colorir.html" TargetMode="External"/><Relationship Id="rId12" Type="http://schemas.openxmlformats.org/officeDocument/2006/relationships/hyperlink" Target="http://www.miniweb.com.br/cantinho/Infantil/38/colorir34.html" TargetMode="External"/><Relationship Id="rId13" Type="http://schemas.openxmlformats.org/officeDocument/2006/relationships/hyperlink" Target="http://www.miniweb.com.br/cantinho/Infantil/38/colorir35.html" TargetMode="External"/><Relationship Id="rId14" Type="http://schemas.openxmlformats.org/officeDocument/2006/relationships/hyperlink" Target="http://www.portalsaofrancisco.com.br/alfa/desenhos-para-colorir-corpo-humano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3:58:00Z</dcterms:created>
  <dc:creator>***</dc:creator>
  <dc:description/>
  <cp:keywords/>
  <dc:language>en-US</dc:language>
  <cp:lastModifiedBy>Marcelo</cp:lastModifiedBy>
  <dcterms:modified xsi:type="dcterms:W3CDTF">2010-04-18T23:58:00Z</dcterms:modified>
  <cp:revision>2</cp:revision>
  <dc:subject/>
  <dc:title> </dc:title>
</cp:coreProperties>
</file>