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007870" cy="2339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67375" cy="664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>
          <w:rStyle w:val="Corpotexto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043430" cy="23234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estoma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3730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503555</wp:posOffset>
                </wp:positionV>
                <wp:extent cx="2160270" cy="67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3.3pt;mso-wrap-distance-left:9.05pt;mso-wrap-distance-right:9.05pt;mso-wrap-distance-top:0pt;mso-wrap-distance-bottom:0pt;margin-top:39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omach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-582295</wp:posOffset>
                </wp:positionV>
                <wp:extent cx="2160270" cy="676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3.3pt;mso-wrap-distance-left:9.05pt;mso-wrap-distance-right:9.05pt;mso-wrap-distance-top:0pt;mso-wrap-distance-bottom:0pt;margin-top:-45.85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omach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-1926590</wp:posOffset>
                </wp:positionV>
                <wp:extent cx="1666875" cy="676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3.3pt;mso-wrap-distance-left:9.05pt;mso-wrap-distance-right:9.05pt;mso-wrap-distance-top:0pt;mso-wrap-distance-bottom:0pt;margin-top:-151.7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r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1598930" cy="2303780"/>
            <wp:effectExtent l="0" t="0" r="0" b="0"/>
            <wp:docPr id="9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miniweb.com.br/cantinho/Infantil/38/color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iniweb.com.br/cantinho/Infantil/38/colorir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miniweb.com.br/cantinho/Infantil/38/colorir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portalsaofrancisco.com.br/alfa/desenhos-para-colorir-corpo-humano/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texto">
    <w:name w:val="corpo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iweb.com.br/cantinho/Infantil/38/imagens/desenhos_3/ciencias/imprimir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iweb.com.br/cantinho/Infantil/38/imagens/desenhos_3/ciencias/imprimir12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iniweb.com.br/cantinho/Infantil/38/imagens/desenhos_3/ciencias/imprimir13.html" TargetMode="External"/><Relationship Id="rId11" Type="http://schemas.openxmlformats.org/officeDocument/2006/relationships/hyperlink" Target="http://www.miniweb.com.br/cantinho/Infantil/38/colorir.html" TargetMode="External"/><Relationship Id="rId12" Type="http://schemas.openxmlformats.org/officeDocument/2006/relationships/hyperlink" Target="http://www.miniweb.com.br/cantinho/Infantil/38/colorir34.html" TargetMode="External"/><Relationship Id="rId13" Type="http://schemas.openxmlformats.org/officeDocument/2006/relationships/hyperlink" Target="http://www.miniweb.com.br/cantinho/Infantil/38/colorir35.html" TargetMode="External"/><Relationship Id="rId14" Type="http://schemas.openxmlformats.org/officeDocument/2006/relationships/hyperlink" Target="http://www.portalsaofrancisco.com.br/alfa/desenhos-para-colorir-corpo-human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8:00Z</dcterms:created>
  <dc:creator>***</dc:creator>
  <dc:description/>
  <dc:language>en-US</dc:language>
  <cp:lastModifiedBy>Marcelo</cp:lastModifiedBy>
  <dcterms:modified xsi:type="dcterms:W3CDTF">2011-01-01T19:28:00Z</dcterms:modified>
  <cp:revision>2</cp:revision>
  <dc:subject/>
  <dc:title/>
</cp:coreProperties>
</file>