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ENHOS PARA AS CRIANÇAS COLORIR E FAZER A MONTAGEM DO CORPO NO ULTIMO MOMENTO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285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635" cy="306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88976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22730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9380" cy="314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19888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1305" cy="161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09675" cy="160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58:00Z</dcterms:created>
  <dc:creator>***</dc:creator>
  <dc:description/>
  <cp:keywords/>
  <dc:language>en-US</dc:language>
  <cp:lastModifiedBy>Marcelo</cp:lastModifiedBy>
  <dcterms:modified xsi:type="dcterms:W3CDTF">2010-04-18T23:58:00Z</dcterms:modified>
  <cp:revision>2</cp:revision>
  <dc:subject/>
  <dc:title> </dc:title>
</cp:coreProperties>
</file>