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AWINGS FOR THE CHILDREN TO COLOR AND TO DO THE ASSEMBLY OF THE BODY IN I FINISH HIM/IT MOMENT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189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285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635" cy="306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889760" cy="288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52273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9380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198880" cy="3169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" r="-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51305" cy="161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09675" cy="160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30:00Z</dcterms:created>
  <dc:creator>***</dc:creator>
  <dc:description/>
  <dc:language>en-US</dc:language>
  <cp:lastModifiedBy>Marcelo</cp:lastModifiedBy>
  <dcterms:modified xsi:type="dcterms:W3CDTF">2011-01-01T19:30:00Z</dcterms:modified>
  <cp:revision>2</cp:revision>
  <dc:subject/>
  <dc:title/>
</cp:coreProperties>
</file>