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ste Corpo e Saúd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</w:rPr>
        <w:t>Você está cuidando direitinho do seu corpo? Que tal fazermos um teste? Assinale a alternativa que diz como você age com seu corpo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171"/>
        <w:gridCol w:w="1131"/>
        <w:gridCol w:w="1291"/>
        <w:gridCol w:w="1186"/>
        <w:gridCol w:w="27"/>
      </w:tblGrid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erguntas/Reflexõ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Nun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Às vezes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Sempr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Ponto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firo beber água a refrigerante porque sei que é mais saudável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i que meu corpo é um presente de Deus para que eu possa evoluir nesta encarnação e agradeço por isso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Tomo banho sem reclamar porque sei que andar limpo faz bem a minha saúde.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servo os sinais de trânsito; atravesso na faixa de segurança e presto muito atenção ao atravessar a rua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tes de comer qualquer alimento lavo bem as mãos; também lavo as frutas e verdura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ão reclamo da comida e procuro não deixar resto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ou ao médico sem reclamar quando estou doente e tomo os remédio na hora certa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rto as unhas e os cabelos quando necessário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s brincadeiras não empurro, nem machuco meus amigo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scovo os dentes ao acordar, depois das refeições e antes de dormi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sto de correr, jogar bola, andar de bicicleta, exercitar o meu corpo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ou dormir na hora combinada sem reclamar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i que morar em local limpo é importante, por isso mantenho meu quarto arrumado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edeço meus pais quando eles mandam desligar a TV ou o micro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ão uso drogas, pois sei que faz muito mal ao meu corpo físico e a minha evolução espiritual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DE PONTOS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8:11:00Z</dcterms:created>
  <dc:creator>Claudia Schmidt</dc:creator>
  <dc:description/>
  <cp:keywords/>
  <dc:language>en-US</dc:language>
  <cp:lastModifiedBy>Marcelo</cp:lastModifiedBy>
  <dcterms:modified xsi:type="dcterms:W3CDTF">2008-12-25T19:49:00Z</dcterms:modified>
  <cp:revision>3</cp:revision>
  <dc:subject/>
  <dc:title>Teste</dc:title>
</cp:coreProperties>
</file>