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>Test: Body and Health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lang w:val="en-US"/>
        </w:rPr>
        <w:t>Are you looking after your body? Shall we do a test? Please tick the alternative that reflects your behaviour.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980"/>
        <w:gridCol w:w="1620"/>
        <w:gridCol w:w="16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Questions/Reflec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ot tr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en-US"/>
              </w:rPr>
              <w:t>Sometimes I think it’s tr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r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int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n-US"/>
              </w:rPr>
              <w:t>I would rather drink water than soft drinks since it’s healthi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n-US"/>
              </w:rPr>
              <w:t xml:space="preserve">I know my body is a gift from God for me to progress in this incarnation. </w:t>
            </w:r>
            <w:r>
              <w:rPr>
                <w:rFonts w:cs="Tahoma" w:ascii="Tahoma" w:hAnsi="Tahoma"/>
                <w:b/>
              </w:rPr>
              <w:t>I thank God for th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n-US"/>
              </w:rPr>
              <w:t xml:space="preserve">I shower without complaining as I know it’s good for my health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/>
              </w:rPr>
              <w:t xml:space="preserve">I always pay attention to street signs; I cross the road at the right place. </w:t>
            </w:r>
            <w:r>
              <w:rPr>
                <w:rFonts w:cs="Tahoma" w:ascii="Tahoma" w:hAnsi="Tahoma"/>
                <w:b/>
              </w:rPr>
              <w:t>I am always careful when I cross road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n-US"/>
              </w:rPr>
              <w:t>I always wash my hands before eating; I wash fruits and vegetables to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n-US"/>
              </w:rPr>
              <w:t>I don’t complain about food; I never leave leftove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n-US"/>
              </w:rPr>
              <w:t>I go to the doctor without complaining when I am ill. I always take the right medication to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n-US"/>
              </w:rPr>
              <w:t>I cut my hair and nails when need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I never push, hurt or pull my friends when we pla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I brush my teeth when I wake up, after meals and before going to b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n-US"/>
              </w:rPr>
              <w:t>I enjoy running, playing, cycling and doing exercises in genera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I always go to bed at the right time without complaini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n-US"/>
              </w:rPr>
              <w:t>I know it’s important to live in a clean place; I always clean my room when necessar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I obbey my parents when they switch off my TV or comput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I don’t do drugs, as I know they are not good for my physical body; my spiritual evolu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POINTS ADDED 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454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8:06:00Z</dcterms:created>
  <dc:creator>Claudia Schmidt</dc:creator>
  <dc:description/>
  <cp:keywords/>
  <dc:language>en-US</dc:language>
  <cp:lastModifiedBy>Marcelo</cp:lastModifiedBy>
  <dcterms:modified xsi:type="dcterms:W3CDTF">2010-05-22T18:06:00Z</dcterms:modified>
  <cp:revision>2</cp:revision>
  <dc:subject/>
  <dc:title>Teste</dc:title>
</cp:coreProperties>
</file>