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2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po – Instrumento do Espírito</w:t>
      </w:r>
    </w:p>
    <w:p>
      <w:pPr>
        <w:pStyle w:val="NormalWeb"/>
        <w:tabs>
          <w:tab w:val="clear" w:pos="708"/>
          <w:tab w:val="left" w:pos="52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tabs>
          <w:tab w:val="clear" w:pos="708"/>
          <w:tab w:val="left" w:pos="52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tabs>
          <w:tab w:val="clear" w:pos="708"/>
          <w:tab w:val="left" w:pos="5220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e:</w:t>
      </w:r>
      <w:r>
        <w:rPr>
          <w:rFonts w:cs="Arial" w:ascii="Arial" w:hAnsi="Arial"/>
          <w:color w:val="000000"/>
        </w:rPr>
        <w:t xml:space="preserve">  ________________________________________________ </w:t>
      </w:r>
    </w:p>
    <w:p>
      <w:pPr>
        <w:pStyle w:val="NormalWeb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Desenhe </w:t>
      </w: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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 para o que for verdadeiro e </w:t>
      </w: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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 para o que for falso. 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>Devemos escovar os dentes somente pela manhã ao acordarmos, pois já é o suficiente.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Devemos tomar banho todos os dias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Devemos lavar as mãos somente quando estiverem sujas. </w:t>
      </w:r>
    </w:p>
    <w:p>
      <w:pPr>
        <w:pStyle w:val="NormalWeb"/>
        <w:spacing w:before="120" w:after="0"/>
        <w:rPr/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>Devemos andar descalço sempre que possível, pois isso também ajuda no crescimento do corpo.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Sentar-se corretamente é importante para a saúde do corpo físico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Devemos trocar de roupas somente quando elas estiverem sujas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É saudável dormir, no mínimo, 8 horas, proporcionando um bom descanso ao corpo. </w:t>
      </w:r>
    </w:p>
    <w:p>
      <w:pPr>
        <w:pStyle w:val="NormalWeb"/>
        <w:spacing w:before="120" w:after="0"/>
        <w:rPr/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>Não há consequências negativas em ficar o dia inteiro jogando videogame, assistindo televisão ou no computador, porque não faz bem à saúde brincar ao ar livre.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>Os alimentos frescos e naturais são importantes para uma boa alimentação.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Devemos cuidar bem do nosso corpo, pois precisamos dele para brincar, estudar, trabalhar e evoluir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>Devemos comer muitas balas e sorvetes, e tomar muito refrigerante para ter saúde.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É importante manter as unhas curtas e limpas, bem como lavar e pentear os cabelos para manter uma boa aparência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Sons muito altos podem prejudicar a audição. 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A má alimentação não prejudica o crescimento e o desenvolvimento dos ossos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A higiene mental é muito importante para a saúde, portanto devemos ler bons livros e revistas.  </w:t>
      </w:r>
    </w:p>
    <w:p>
      <w:pPr>
        <w:pStyle w:val="NormalWeb"/>
        <w:spacing w:before="120" w:after="0"/>
        <w:rPr/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cs="Arial" w:ascii="Arial" w:hAnsi="Arial"/>
          <w:b w:val="false"/>
          <w:iCs/>
          <w:color w:val="000000"/>
        </w:rPr>
        <w:t>Ler com pouca luz não prejudica a visão.</w:t>
      </w:r>
    </w:p>
    <w:sectPr>
      <w:type w:val="nextPage"/>
      <w:pgSz w:w="12240" w:h="15840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1:38:00Z</dcterms:created>
  <dc:creator>Clau</dc:creator>
  <dc:description/>
  <cp:keywords/>
  <dc:language>en-US</dc:language>
  <cp:lastModifiedBy>Marcelo</cp:lastModifiedBy>
  <dcterms:modified xsi:type="dcterms:W3CDTF">2009-04-19T01:51:00Z</dcterms:modified>
  <cp:revision>3</cp:revision>
  <dc:subject/>
  <dc:title>ATIVIDADE INDIVIDUAL         </dc:title>
</cp:coreProperties>
</file>