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120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rículo para as Escolas de Evangelização Espírita Infanto-Juvenil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 currículo para as Escolas de Evangelização Espírita Infanto-juvenil, organizado pela Federação Espírita Brasileira – FEB é um programa que visa nortear o trabalho de evangelização de crianças e jovens, provendo as diversas faixas etárias, e desenvolvendo os assuntos de modo seqüencial, dando uma visão ampla e profunda do Evangelho e da Doutrina Espírit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ecília Rocha, com o amparo da Espiritualidade Superior, coordenou a elaboração do primeiro currículo, lançado pelo DIJ/FEB em 09/10/1977. No ano de 2007, após criteriosa revisão, foi reeditado uma nova versão do currículo que se encontra disponível nas Federativas e/ou Casas Espíritas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color w:val="000000"/>
        </w:rPr>
        <w:t>O currículo organizado para as Escolas de Evangelização Espírita Infanto-juvenil contém a direção, o roteiro para se atingir os objetivos básicos da evangelização que são: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color w:val="000000"/>
        </w:rPr>
        <w:t>a) Promover a integração do evangelizando consigo mesmo, com o próximo e com Deus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color w:val="000000"/>
        </w:rPr>
        <w:t>b) Proporcionar ao evangelizando o estudo da lei natural que rege o universo; da “natureza, origem e destino dos Espíritos bem como de suas relações com o mundo espiritual”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color w:val="000000"/>
        </w:rPr>
        <w:t>c) Oferecer ao evangelizando a oportunidade de perceber-se como homem integral, crítico, consciente, participativo, herdeiro de si mesmo, cidadão do Universo, agente de transformação de seu meio, rumo a toda perfeição de que é suscetível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color w:val="000000"/>
        </w:rPr>
        <w:t>No programa curricular são sugeridos conteúdos específicos para cada faixa etária, de acordo com o desenvolvimento biopsicossocial e espiritual do evangelizando, associando sempre os conhecimentos adquiridos com as situações vivenciadas. Embora o programa apresentado não indique os métodos, técnicas ou procedimentos a serem adotados, determina os conteúdos evangélico-doutrinários a serem desenvolvidos, facilitando o aprendizado contínuo e ordenado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Desse modo, o currículo, ao ser trabalhado por todos os ciclos, em todas as Casas Espíritas, oferece os temas a serem desenvolvidos em cada aula, em uma ordem harmônica e coerente, e se o evangelizando mudar de cidade ou de Casa Espírita seguirá o programa pré-estabelecido, sem prejuízo ao seu aprendizado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livro Pelos Caminhos da Evangelização, Cecília Rocha elucida: “O ensino da Doutrina Espírita deve ser organizado mediante experiências de aprendizado, cujas características aqui reproduzimos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color w:val="000000"/>
        </w:rPr>
        <w:t>- Dinâmicas desafiadoras – que despertando o interesse e a curiosidade do evangelizando, proporcionem sua participação ativa, levando-o à aplicação de soluções evangélico-doutrinárias para resolver os problemas cotidianos;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ignificativas – que possam ser compreendidas e assimiladas pelo evangelizando, conforme objetivos preestabelecidos, de acordo com o seu nível de interesse;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ncadeadas – que obedeçam a uma determinada seqüência gradativa: do mais fácil para o mais difícil; do mais simples para o mais complexo; da parte para o todo; do próximo para o distante; do conhecido para o desconhecido; das experiências concretas para as abstratas;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ndividuais – que estejam ao nível de cada evangelizando, em particular, permitindo o atendimento às diferenças individuais, pois embora o desenvolvimento se processe por leis universais, condicionam-se às circunstâncias cármicas particulares (condições biopsico-socioeconômico-culturais e espirituais)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color w:val="000000"/>
        </w:rPr>
        <w:t>- Grupais – que proporcionem ao evangelizando atividades com outros evangelizandos, facilitando o processo de convivência fraterna nos padrões de solidariedade e de tolerância, aproveitando-se o ensejo para estabelecimento de laços afetivos e formação de grupos espontâneos – característica do processo de socialização da criatura na infância e na adolescência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isso, na introdução do currículo são enumeradas atitudes perante o evangelizando (e perante si mesmo) que o evangelizador deve buscar desenvolver: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Conhecer os conteúdos doutrinários;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Ser um referencial de comportamento ético, à luz dos ensinamentos de Jesus;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>Estar convencido de que a Evangelização Espírita contribuirá para a transformação da Humanidade;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</w:t>
        <w:tab/>
        <w:t>Ter entusiasmo pela tarefa;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</w:t>
        <w:tab/>
        <w:t>Ser flexível e receptivo na aquisição de novos conhecimentos;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</w:t>
        <w:tab/>
        <w:t>Ter visão integral do Currículo da Evangelização e de sua inserção no Movimento Espírita;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</w:t>
        <w:tab/>
        <w:t>Saber escolher metodologias que possibilitem ao evangelizando elaborar e expressar seu conhecimento;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firstLine="708"/>
        <w:jc w:val="both"/>
        <w:rPr/>
      </w:pPr>
      <w:r>
        <w:rPr>
          <w:rFonts w:cs="Arial" w:ascii="Arial" w:hAnsi="Arial"/>
          <w:color w:val="000000"/>
        </w:rPr>
        <w:t>h)</w:t>
        <w:tab/>
        <w:t>Ter sensibilidade para se avaliar, considerando seu papel de mediador entre o conhecimento, o aluno e sua realidade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o currículo de evangelização da Federação Espírita Brasileira – FEB é direção segura, indicador de que estamos no caminho certo, plantando a boa semente do Evangelho, que dará frutos a médio e longo prazo, desabrochando pensamentos e atitudes evangélico-morais em uma nova geração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ngelizar é plantar. Evangelizar é dar continuidade ao Movimento Espírita, pois os evangelizandos de hoje são os trabalhadores Espíritas de amanhã. Evangelizar é investir na família do futuro. Evangelizar é colaborar com Jesus na construção de um mundo melhor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fância + Evangelho = Mundo Renovado</w:t>
      </w:r>
    </w:p>
    <w:p>
      <w:pPr>
        <w:pStyle w:val="Normal"/>
        <w:spacing w:before="120" w:after="120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udia Schmid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1:23:00Z</dcterms:created>
  <dc:creator>Claudia Schmidt</dc:creator>
  <dc:description/>
  <cp:keywords/>
  <dc:language>en-US</dc:language>
  <cp:lastModifiedBy>Marcelo</cp:lastModifiedBy>
  <cp:lastPrinted>2008-08-02T17:45:00Z</cp:lastPrinted>
  <dcterms:modified xsi:type="dcterms:W3CDTF">2008-08-16T01:23:00Z</dcterms:modified>
  <cp:revision>2</cp:revision>
  <dc:subject/>
  <dc:title>“Promover a evangelização é investir na família do futuro</dc:title>
</cp:coreProperties>
</file>