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Completar com as palavras abaixo formando as frases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  <w:t>Desta vida só levamos a _________ que fizemos, o ______ que tivemos no coração e tudo o que ___________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Quero desenvolver __________, através da prática do ______. Pois sei que é este o caminho para a verdadeira ______________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Aprendemos  -  caridade  -  virtudes  -  amor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Felicidade – bem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  <w:t>Para reflexão: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  <w:lang w:val="pt-B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A proteção dos animais faz parte da moral e cultura dos povos. (Víctor Hugo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A civilização de um povo se avalia pela forma que seus animais são tratados. (Humboldt)</w:t>
      </w:r>
    </w:p>
    <w:p>
      <w:pPr>
        <w:pStyle w:val="Normal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  <w:t></w:t>
      </w:r>
    </w:p>
    <w:p>
      <w:pPr>
        <w:pStyle w:val="Normal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6:00Z</dcterms:created>
  <dc:creator>Lubia</dc:creator>
  <dc:description/>
  <cp:keywords/>
  <dc:language>en-US</dc:language>
  <cp:lastModifiedBy>Marcelo</cp:lastModifiedBy>
  <dcterms:modified xsi:type="dcterms:W3CDTF">2008-08-29T01:36:00Z</dcterms:modified>
  <cp:revision>2</cp:revision>
  <dc:subject/>
  <dc:title>Completar com as palavras que achar mais certas:</dc:title>
</cp:coreProperties>
</file>