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515235" cy="21945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odofredo é pai de Haroldo e marido de Jerusa. Ele é um homem bondoso, mas muito preocupado com seu trabalho e sua família. Ele trabalha em uma grande empresa e mora em uma cidade com muitos hab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uma sexta-feira à tardinha, Godofredo saiu apressado do trabalho, pois tinha combinado de pegar a esposa e o filho para irem passar o final de semana na praia, que ficava a poucos quilômetros da cidade onde eles moravam. Godofredo tinha pressa, pois queria chegar o quanto antes na praia e aproveitar bem todo o final de sema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Godofredo dirigia em alta velocidade, além do limite permitido. Com pressa, resolveu não parar em um sinal vermelho, e não percebeu que vinha outro motorista do outro lado da rua, também muito apressado. Quando tentou desviar, acabou batendo com muita força em um pos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265680" cy="23152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 que abriu os olhos, Godofredo achou estranho ver seu corpo todo machucado, pois ele se sentia bem. E meio atordoado, sem entender direito o que estava acontecendo, seguiu a pé para casa, para contar logo o acidente para a famíl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go que começou a andar, sentiu-se confuso, e não encontrava o caminho de casa. Godofredo caminhou desorientado por muito tempo, por muitas ruas que não conhe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295525" cy="219138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depois de um longo tempo, Godofredo chegou em casa. Ele não sabia quanto tempo tinha andado, mas ficou feliz em ver a espos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Querida, cheguei! – disse animadamente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361565" cy="22186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sposa, sabendo que o esposo havia desencarnado em um acidente há alguns dias atrás, desmaiou de susto ao ver o marido na sua fr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O que houve querida? Não ficou alegre em me ver? – perguntou Godofredo, enquanto tentava reanimar a espos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407920" cy="23037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vindo vozes na sala, Haroldinho, o filho de Godofredo que estava vendo televisão no quarto, foi ver o que estava acontecen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Haroldinho! – exclamou Godofredo, feliz em ver o fil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apai! – foi só o que o menino conseguiu diz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19350" cy="22104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oldinho quando percebeu que seu pai, que já havia desencarnado, estava na sala, desmaiou de susto també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esmaiaram de susto! Por que será? – perguntou Godofredo, sem entender na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284730" cy="20955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odofredo não percebeu que o seu corpo físico havia morrido e que ele havia aparecido em espírito aos seus familiares, assustando-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arece que viram um fantasma! – dizia Godofredo, sem perceber sua realidade espiritu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666365" cy="24384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assim Godofredo continuou andando pela casa, perguntando a si mesm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or que todo mundo tem medo de mim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2677160" cy="24574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odofredo, apesar de um pouco confuso, sentia-se bem, disposto e cheio de vontade de ir à praia. Como ninguém respondia às suas perguntas, ele continuava a falar e a andar pela cas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Eu continuo o mesmo Godofredo de sempre! – dizia ele, repetidas vez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istória e desenhos de Sherazade Gom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  <w:u w:val="single"/>
        </w:rPr>
      </w:pPr>
      <w:r>
        <w:rPr>
          <w:rFonts w:cs="Arial" w:ascii="Arial" w:hAnsi="Arial"/>
          <w:b/>
          <w:bCs/>
          <w:color w:val="19197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  <w:u w:val="single"/>
        </w:rPr>
      </w:pPr>
      <w:r>
        <w:rPr>
          <w:rFonts w:cs="Arial" w:ascii="Arial" w:hAnsi="Arial"/>
          <w:b/>
          <w:bCs/>
          <w:color w:val="19197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91970"/>
          <w:u w:val="single"/>
        </w:rPr>
      </w:pPr>
      <w:r>
        <w:rPr>
          <w:rFonts w:cs="Arial" w:ascii="Arial" w:hAnsi="Arial"/>
          <w:b/>
          <w:bCs/>
          <w:color w:val="191970"/>
          <w:u w:val="single"/>
        </w:rPr>
        <w:t>CONVERSANDO SOBRE A HISTÓR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191970"/>
          <w:u w:val="single"/>
        </w:rPr>
      </w:pPr>
      <w:r>
        <w:rPr>
          <w:rFonts w:cs="Arial" w:ascii="Arial" w:hAnsi="Arial"/>
          <w:b/>
          <w:bCs/>
          <w:color w:val="19197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  <w:t>Por que Godofredo morreu?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  <w:t>Foi descuidado, dirigiu em alta velocidade.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  <w:t>Era a hora de ele morrer?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  <w:t>Provavelmente não, o acidente aconteceu por irresponsabilidade dele.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  <w:t>Como a esposa e o filho viram Godofredo, se ele tinha morrido?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  <w:t>Eram médiuns e viram Godofredo em espírito. Mas eles não vão ficar vendo Godofredo o tempo todo, viram ele porque havia um motivo, talvez ele precisasse de preces, de auxílio, por estar perturbado.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  <w:t>A mulher e o filho eram espíritas?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  <w:t>Provavelmente não. Não precisa ser espírita para ver espíritos, há médiuns em todas as religiões e também entre as pessoas que não têm religião. Mãe e filho desmaiaram porque não entenderam o que estava acontecendo.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  <w:t>Será que Godofredo se deu conta que tinha morrido?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  <w:t>Não. Ele estava perturbado, sem saber o que fazer e o que tinha acontecido. Muitas pessoas, como Godofredo, ao desencarnarem não se dão conta que o corpo físico morreu e que o espírito continua vivo e por isso procuram o lar, a família e as coisas materiais que deixaram, desejando seguir normalmente a sua antiga vida material.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  <w:t>Godofredo mudou depois que seu corpo morreu?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  <w:t>Não, ele continuou gostando das mesmas coisas, continuou pensando e se preocupando com o que pensava e se preocupava antes de se desligar do corpo físico. Não ficou nem melhor, nem pior, apenas o mesmo Godofredo, porém sem o seu antigo corpo físico. Por isso ele dizia: - Eu continuo o mesmo Godofredo de sempre! (último desenho).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  <w:t>O que vai acontecer com Godofredo?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bCs/>
          <w:color w:val="191970"/>
        </w:rPr>
        <w:t>C</w:t>
      </w:r>
      <w:r>
        <w:rPr>
          <w:rFonts w:cs="Arial" w:ascii="Arial" w:hAnsi="Arial"/>
          <w:color w:val="191970"/>
        </w:rPr>
        <w:t>omo as mudanças de consciência e de percepção da nova realidade espiritual são graduais e lentas, provavelmente Godofredo ainda vai ficar algum tempo desorientado, tentando viver a vida que tinha antes de desencarnar, até perceber que seu corpo físico morreu e que ele se encontra no Mundo Espiritual. Quando se der conta de sua nova realidade espiritual, ele poderá reavaliar suas atitudes e buscar auxílio espiritual através de uma prece sincera. E com certeza Godofredo será auxiliado pelo seu Espírito Protetor e pelos amigos espirituais, pois Deus não desampara nenhum de seus filhos. Por isso são muito importante as nossas preces.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191970"/>
        </w:rPr>
      </w:pPr>
      <w:r>
        <w:rPr>
          <w:rFonts w:cs="Arial" w:ascii="Arial" w:hAnsi="Arial"/>
          <w:b/>
          <w:bCs/>
          <w:color w:val="191970"/>
        </w:rPr>
        <w:t>É isso que sempre acontece quando alguém desencarna?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  <w:t>Não. A realidade da vida espiritual é diferente para cada pessoa, de acordo com a vida que levou na Terra;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  <w:t>Se tiver merecimento, o espírito pode acordar em uma colônia espiritual ou um hospital, para se recuperar e se adaptar ao mundo dos espíritos;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  <w:t>Pode despertar em um lugar de sofrimento se cometeu suicídio, ou se foi uma pessoa que prejudicou os outros, ou que só pensou em si mesma (egoísta);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  <w:t>Se foi uma pessoa boa, que ajudou os outros e procurou desenvolver boas qualidades, pode ser recebida por seus amigos que já desencarnaram ou por amigos de outras existências e irá para um lugar legal, onde continuará estudando e evoluindo.</w:t>
      </w:r>
    </w:p>
    <w:p>
      <w:pPr>
        <w:pStyle w:val="Normal"/>
        <w:ind w:firstLine="708"/>
        <w:jc w:val="both"/>
        <w:rPr>
          <w:rFonts w:ascii="Arial" w:hAnsi="Arial" w:cs="Arial"/>
          <w:color w:val="191970"/>
        </w:rPr>
      </w:pPr>
      <w:r>
        <w:rPr>
          <w:rFonts w:cs="Arial" w:ascii="Arial" w:hAnsi="Arial"/>
          <w:color w:val="191970"/>
        </w:rPr>
        <w:br/>
        <w:br/>
        <w:t xml:space="preserve"> </w:t>
        <w:br/>
      </w:r>
    </w:p>
    <w:sectPr>
      <w:footerReference w:type="default" r:id="rId2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earadomestre.com.br/evangelizacao/desencarnedesenhocor1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earadomestre.com.br/evangelizacao/desencarnedesenhocor2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earadomestre.com.br/evangelizacao/desencarnedesenhocor3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earadomestre.com.br/evangelizacao/desencarnedesenhocor4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earadomestre.com.br/evangelizacao/desencarnedesenhocor5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earadomestre.com.br/evangelizacao/desencarnedesenhocor6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searadomestre.com.br/evangelizacao/desencarnedesenhocor7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searadomestre.com.br/evangelizacao/desencarnedesenhocor8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searadomestre.com.br/evangelizacao/desencarnedesenhocor9.htm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0:11:00Z</dcterms:created>
  <dc:creator>Pessoal</dc:creator>
  <dc:description/>
  <cp:keywords/>
  <dc:language>en-US</dc:language>
  <cp:lastModifiedBy>Marcelo</cp:lastModifiedBy>
  <dcterms:modified xsi:type="dcterms:W3CDTF">2009-12-25T19:39:00Z</dcterms:modified>
  <cp:revision>4</cp:revision>
  <dc:subject/>
  <dc:title>Clique na imagem para imprimir</dc:title>
</cp:coreProperties>
</file>