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b/>
          <w:u w:val="single"/>
          <w:lang w:val="pt-BR"/>
        </w:rPr>
        <w:t xml:space="preserve">Dificuldades dos pais em se aproximar dos adolescentes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Queridos pais e amigos,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ando continuidade a série de artigos ligada á família, vamos falar sobre os adolescentes. Na fase da adolescência, de acordo com a Rita Foelker, é a época em que os filhos colocam em cheque todos os aprendizados adquiridos ao longo dos anos pelos seus pa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essa fase, os jovens questionam todas as suas crenças. Devemos nos lembrar do significado da palavra crença. O Dicionário da Língua Portuguesa Michaelis nos diz que crença são opiniões que se adotam com fé e convicção. De acordo com Rosemeire Zago, que é psicóloga clínica com abordagem junguiana, crença é aquilo que aprendemos desde criança e adotamos como verdade. Evidentemente, algumas são verdadeiras, outras não. Quando somos crianças, pequenas e dependentes, ouvimos sem questionar, acreditando cegamente em nossos pais e nos adultos mais próximos, como se fossem donos de toda sabedoria e verdade, afinal são nossas únicas referências. Ou seja, aprendemos em casa com nossos pais, irmãos, avós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pois, conforme vamos crescendo, aprendemos na escola, através da mídia, da internet, dos amigos... Enfim, são infinitas as mensagens que recebemos diariamente das mais diversas fontes. Muitas são captadas sem percebermos e ficam registradas em nossa mente. Quando chegamos a essa fase, colocamos todos esses conceitos a teste, mas principalmente o que aprendemos dos nossos principais educadores: os nossos pai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se período pode vir a ser bem delicado para um pai e/ou uma mãe, pois a mudança na atitude do seu filho pode ser radical. A melhor forma de agirmos nessa época é manter a calma e a paciência para que nenhuma ação precipitada tome força. O poder da oração deve ser usado, bem como o cuidado com as palavras a serem ditas. Como nos ensinou Chico Xavier, quando alguém lhe fizer provocações, beba um pouco de água pura e conserve-a na boca. Não a lance fora nem a engula. Enquanto persistir a tentação de responder, guarde a água da paz banhando a língu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Dessa forma, poderemos agir de uma forma mais pacífica com os nossos filhos adolescentes. Amor, carinho e compreensão são imprescindíveis a eles. O exemplo salutar também se torna essencial, pois já sabemos que o ditado popular ‘Faça o que digo, mas não faça o que eu faço’ não funciona. Temos que ser fiéis ao que pregamos, e essa sim será a forma mais eficaz de chegar aos adolescentes: pelo coração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arolina von Scharten</w:t>
      </w:r>
    </w:p>
    <w:p>
      <w:pPr>
        <w:pStyle w:val="Normal"/>
        <w:rPr>
          <w:lang w:val="pt-BR"/>
        </w:rPr>
      </w:pPr>
      <w:r>
        <w:rPr>
          <w:lang w:val="pt-BR"/>
        </w:rPr>
        <w:t>Londres - 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0:14:00Z</dcterms:created>
  <dc:creator>Carolina von Scharten</dc:creator>
  <dc:description/>
  <dc:language>en-US</dc:language>
  <cp:lastModifiedBy>Marcelo</cp:lastModifiedBy>
  <dcterms:modified xsi:type="dcterms:W3CDTF">2011-01-18T00:14:00Z</dcterms:modified>
  <cp:revision>2</cp:revision>
  <dc:subject/>
  <dc:title>A importância da frequência dos filhos dentro da evangelização</dc:title>
</cp:coreProperties>
</file>