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100705</wp:posOffset>
            </wp:positionV>
            <wp:extent cx="4017645" cy="6353175"/>
            <wp:effectExtent l="0" t="0" r="0" b="0"/>
            <wp:wrapTight wrapText="bothSides">
              <wp:wrapPolygon edited="0">
                <wp:start x="-3" y="0"/>
                <wp:lineTo x="-3" y="21566"/>
                <wp:lineTo x="21506" y="21566"/>
                <wp:lineTo x="21506" y="0"/>
                <wp:lineTo x="-3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3190</wp:posOffset>
                </wp:positionH>
                <wp:positionV relativeFrom="paragraph">
                  <wp:posOffset>1480820</wp:posOffset>
                </wp:positionV>
                <wp:extent cx="2943225" cy="1552575"/>
                <wp:effectExtent l="13335" t="13335" r="12700" b="1248410"/>
                <wp:wrapNone/>
                <wp:docPr id="2" name="Texto explicativo retangular com cantos arredondado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552680"/>
                        </a:xfrm>
                        <a:prstGeom prst="wedgeRoundRectCallout">
                          <a:avLst>
                            <a:gd name="adj1" fmla="val -40875"/>
                            <a:gd name="adj2" fmla="val 127300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Texto explicativo retangular com cantos arredondados 2" stroked="t" o:allowincell="f" style="position:absolute;margin-left:209.7pt;margin-top:116.6pt;width:231.7pt;height:122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0815</wp:posOffset>
            </wp:positionH>
            <wp:positionV relativeFrom="paragraph">
              <wp:posOffset>1624330</wp:posOffset>
            </wp:positionV>
            <wp:extent cx="2819400" cy="118110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38430</wp:posOffset>
                </wp:positionV>
                <wp:extent cx="5457825" cy="1343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PEDRINHO APRENDEU QUE USAR DROGAS NÃO É UMA ATITUDE INTELIGENTE, POIS ELAS FAZEM MAL A SAÚDE DO CORPO E DO ESPÍRITO. POR ISSO SEMPRE DIG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N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ÀS DROGAS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I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À VI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105.75pt;mso-wrap-distance-left:9.05pt;mso-wrap-distance-right:9.05pt;mso-wrap-distance-top:0pt;mso-wrap-distance-bottom:0pt;margin-top:10.9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PEDRINHO APRENDEU QUE USAR DROGAS NÃO É UMA ATITUDE INTELIGENTE, POIS ELAS FAZEM MAL A SAÚDE DO CORPO E DO ESPÍRITO. POR ISSO SEMPRE DIG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NÃO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 ÀS DROGAS 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SIM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 À VI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Calibri" w:cs="Times New Roman"/>
      <w:b/>
      <w:b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Calibri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Calibri" w:cs="Times New Roman"/>
      <w:b/>
      <w:bCs/>
      <w:color w:val="000000"/>
      <w:sz w:val="24"/>
      <w:szCs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Calibri" w:cs="Times New Roman"/>
      <w:b/>
      <w:bCs/>
      <w:color w:val="000000"/>
      <w:sz w:val="24"/>
      <w:szCs w:val="2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7:36:00Z</dcterms:created>
  <dc:creator>Brutes</dc:creator>
  <dc:description/>
  <dc:language>en-US</dc:language>
  <cp:lastModifiedBy>Marcelo</cp:lastModifiedBy>
  <dcterms:modified xsi:type="dcterms:W3CDTF">2013-12-21T17:36:00Z</dcterms:modified>
  <cp:revision>2</cp:revision>
  <dc:subject/>
  <dc:title/>
</cp:coreProperties>
</file>