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drawing>
          <wp:inline distT="0" distB="0" distL="0" distR="0">
            <wp:extent cx="6088380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rce: Activity Villa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  <w:lang w:val="en-US"/>
        </w:rPr>
        <w:t>Activity received from Carolina von Scharten, London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eastAsia="Arial"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BUSS - The British Union of Spiritist Societies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8:00Z</dcterms:created>
  <dc:creator>CARLA</dc:creator>
  <dc:description/>
  <dc:language>en-US</dc:language>
  <cp:lastModifiedBy>Marcelo</cp:lastModifiedBy>
  <dcterms:modified xsi:type="dcterms:W3CDTF">2010-10-29T12:08:00Z</dcterms:modified>
  <cp:revision>2</cp:revision>
  <dc:subject/>
  <dc:title/>
</cp:coreProperties>
</file>