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Para que educamos nossos filhos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ão dias competitivos esses em que vivemos, sem sombra de dúvidas.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 sociedade, o mercado de trabalho, as necessidades pessoais, tudo ganha corpo e complexidade. A computação que há pouco não existia, interliga ou isola aqueles que dela não façam uso adequad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s cursos de línguas estrangeiras, as pós-graduações sem fim, os estudos, a escola, tudo em nome da competitividade. Assim, o que ontem bastava para educar, hoje parece pouco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E, na ânsia de dar instrumentos suficientes aos nossos filhos para enfrentar o monstro voraz da competitividade, vamos, sem medidas, buscando tudo e todos, para que ele possa ser o melhor, ser mais, ser o primeiro, ser, enfim, o que aprendeu a competi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ra isso, não contamos os esforços nas horas infindas dos cursos, dos esportes, do reforço escolar, da aula, comprando as ferramentas para ele trabalhar, para ser competitiv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as afinal, você já parou para se perguntar para que educamos nossos filhos? Que armas e que combates você deseja que ele esteja pronto para enfrentar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e nos perguntarem de que o mundo precisa, o que está em falta em nossa sociedade, de pronto elencamos as virtudes que nos fazem falta à alma: honestidade, respeito ao próximo, compaixão, solidariedad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final, quem de nós não desejaria um mundo cheio de tudo isso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ois bem, é esse o mundo que desejamos. E certamente é o mundo que desejamos para nossos filhos. Mas será que eles estarão preparados para um mundo assim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erá que nossos filhos têm elementos na alma para viverem em um mundo de tolerância, compaixão, solidariedade? Quanto da alma de nossos filhos está pronta para um mundo desses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erá que na educação de nossos pequenos há espaço para lições de tolerância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 criança, o jovem que não experimenta a lição do conviver com as diferenças, vendo que somos apenas diferentes do lado de fora, mas por dentro somos todos filhos do Pai, jamais saberá do que se trata o tolera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 compaixão? Já tratamos dessa matéria na escola do coração, que nosso filho também cursa aqui na Terra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enhuma criança ou jovem terá idéia do quanto a alma fica leve no prazer de minimizar a dor e dificuldade alheia, se nunca lhe oportunizarem fazê-l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Solidariedade. Já se falou nisso na escola do lar? Em um mundo onde as desigualdades florescem aqui e acolá, já paramos para ensinar aos nossos amores a necessidade de estender a mão para ajudar a minimizar a miséria, seja do corpo ou da alma alheia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ão podemos esquecer que a primeira escola da vida é o lar, e é nele que as lições que desejamos para o mundo devem ser aprendid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e nada vale desejarmos um mundo sem violência, se não ensinamos a brandura e a mansuetude aos nossos filh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 em dias desafiadores como esses que se apresentam, onde as pessoas perdem referências de valores, onde as lições da alma perderam-se no afã de educar a mente, buscando apenas sermos competitivos, é no lar que devemos cultivar os valores nobres, que fazem a alma forte para enfrentar as dificuldades da vid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ão mais a preocupação de aprendermos a ser competitivos, mas entendermos que ser colaborativos é a lição que a vida nos guarda como melhor aprendizad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final, a maior oportunidade que a vida nos oferece ao aqui estarmos é de fundamentalmente aprendermos a conjugar na prática vivencial de cada um, um único verbo: ama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edação do Momento Espírita.</w:t>
      </w:r>
    </w:p>
    <w:p>
      <w:pPr>
        <w:pStyle w:val="Normal"/>
        <w:rPr>
          <w:lang w:val="pt-BR"/>
        </w:rPr>
      </w:pPr>
      <w:r>
        <w:rPr>
          <w:lang w:val="pt-BR"/>
        </w:rPr>
        <w:t>Em 16.06.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26:00Z</dcterms:created>
  <dc:creator>Carolina von Scharten</dc:creator>
  <dc:description/>
  <dc:language>en-US</dc:language>
  <cp:lastModifiedBy>Marcelo</cp:lastModifiedBy>
  <dcterms:modified xsi:type="dcterms:W3CDTF">2011-01-18T00:26:00Z</dcterms:modified>
  <cp:revision>2</cp:revision>
  <dc:subject/>
  <dc:title>Para que educamos nossos filhos</dc:title>
</cp:coreProperties>
</file>