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EDUCA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Aplica o teu coração ao ensino, e os teus ouvidos às palavras do conhecimento. Pv. </w:t>
      </w:r>
      <w:r>
        <w:rPr>
          <w:rStyle w:val="Yshortcuts"/>
          <w:rFonts w:cs="Arial" w:ascii="Arial" w:hAnsi="Arial"/>
          <w:b/>
          <w:bCs/>
          <w:i/>
          <w:iCs/>
        </w:rPr>
        <w:t>23:12</w:t>
      </w:r>
      <w:r>
        <w:rPr>
          <w:rFonts w:cs="Arial" w:ascii="Arial" w:hAnsi="Arial"/>
          <w:b/>
          <w:bCs/>
          <w:i/>
          <w:iCs/>
        </w:rPr>
        <w:t>. </w:t>
      </w:r>
    </w:p>
    <w:p>
      <w:pPr>
        <w:pStyle w:val="Normal"/>
        <w:jc w:val="center"/>
        <w:rPr>
          <w:rFonts w:ascii="Wingdings" w:hAnsi="Wingdings" w:cs="Wingdings"/>
          <w:sz w:val="48"/>
          <w:szCs w:val="48"/>
        </w:rPr>
      </w:pPr>
      <w:r>
        <w:rPr>
          <w:rFonts w:cs="Wingdings" w:ascii="Wingdings" w:hAnsi="Wingdings"/>
          <w:sz w:val="48"/>
          <w:szCs w:val="48"/>
        </w:rPr>
        <w:t>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Os sentimentos carecem mais de educação do que o estômago de alimentos. Os ouvidos precisam mais de ouvir palavras de sabedoria, do que a audição se entregar somente à música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Os dias que passam são momentos de aprendizado, pelo amor de Deus. </w:t>
      </w:r>
      <w:r>
        <w:rPr>
          <w:rFonts w:cs="Arial" w:ascii="Arial" w:hAnsi="Arial"/>
        </w:rPr>
        <w:t>Cumpre-nos aproveitá-los com eficiência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esquece a educação, desconhece o progresso e fica preso à ignorância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O homem cortês começa a entrar no palácio da sabedoria e a criatura totalmente educada assenta na cadeira de honra da consciência, com a tranqüilidade da evolução à qual fez jus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A educação é uma força poderosa, que consegue transformar o homem. </w:t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lang w:val="pt-BR"/>
        </w:rPr>
        <w:t>Educar-se é desatar da alma os fios sutis para dar luz à inteligência e iluminar o coração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gentileza é a luz da cultura e a cortesia é o produto da disciplina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A educação é armazenada nos sentimentos e a sabedoria acumula-se na inteligência. Educar e instruir são duas forças incomparáveis que a alma não pode dispensar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eus facilitou aos homens o dever de instruir uns aos outros, e entregou a Jesus a missão divina de educar todas as criaturas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Senhor escolheu um judicioso que se chama consciência, para disciplinar todos os seres humanos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Todo-Poderoso entregou às nossas mãos uma ferramenta poderosa do progresso espiritual. Essa ferramenta recebeu o seguinte nome: vontade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em passa pelo mundo educando, certamente que conhece o amor, porque a educação com Jesus são gotas de amor em Deus.</w:t>
      </w:r>
    </w:p>
    <w:p>
      <w:pPr>
        <w:pStyle w:val="Normal"/>
        <w:jc w:val="center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40"/>
          <w:szCs w:val="40"/>
        </w:rPr>
        <w:t>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e “Gotas de Amor”, de João Nunes Maia, pelo Espírito Carlos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Yshortcuts">
    <w:name w:val="yshortcut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4:00Z</dcterms:created>
  <dc:creator>Carolina von Scharten</dc:creator>
  <dc:description/>
  <cp:keywords/>
  <dc:language>en-US</dc:language>
  <cp:lastModifiedBy>Marcelo</cp:lastModifiedBy>
  <dcterms:modified xsi:type="dcterms:W3CDTF">2010-09-20T09:34:00Z</dcterms:modified>
  <cp:revision>2</cp:revision>
  <dc:subject/>
  <dc:title>EDUCANDO</dc:title>
</cp:coreProperties>
</file>