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rtues’ List:</w:t>
        <w:b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ccepta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sertive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nevole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rave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r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u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mitm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pass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fide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sidera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tentm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opera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rag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rtes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reativ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uriosity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Determina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vo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scernm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scre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scipli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nthusias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xcelle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i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ithful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lexibil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give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iendli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neros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ntle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atitud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lpful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nesty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Hon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p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umble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umil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tegr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mpartial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oyful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i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ind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nowledg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beral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yal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ek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era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es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edie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pen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tie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a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rsevera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rsiste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ude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unctual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urposeful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liabil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spec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sponsibil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ighteous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rvi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nsitiv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le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mplic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ncer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eng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lera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anquil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u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ustworthi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uthful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derstand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sd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2:00Z</dcterms:created>
  <dc:creator>Carolina von Scharten</dc:creator>
  <dc:description/>
  <cp:keywords/>
  <dc:language>en-US</dc:language>
  <cp:lastModifiedBy>Marcelo</cp:lastModifiedBy>
  <dcterms:modified xsi:type="dcterms:W3CDTF">2010-10-11T16:12:00Z</dcterms:modified>
  <cp:revision>2</cp:revision>
  <dc:subject/>
  <dc:title>Lista de valores:</dc:title>
</cp:coreProperties>
</file>