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sz w:val="20"/>
          <w:szCs w:val="20"/>
          <w:lang w:val="pt-BR"/>
        </w:rPr>
        <w:t xml:space="preserve">Lista de virtudes/sentimentos/boas atitudes: </w:t>
      </w:r>
      <w:r>
        <w:rPr/>
        <w:br/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229"/>
        <w:gridCol w:w="1953"/>
      </w:tblGrid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UNIÃO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ABNEGAÇÃO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ABRAÇO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ACOLHIMENTO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ACONCHEGO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AFABILIDADE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ALEGRIA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AMIZADE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AMOR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ÂNIMO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ASSERTIVIDADE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AUXÍLIO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OLIDARIEDADE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BENEVOLÊNCIA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BOM-SENSO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BONDADE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BRANDURA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CALMA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CANDURA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VERDADE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CARIDADE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CARINHO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TRANQUILIDADE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CLAREZA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COERÊNCIA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COMPADECIMENTO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COMPAIXÃO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COMPREENSÃO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CONCILIAÇÃO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CONCÓRDIA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CONFIANÇA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CONSIDERAÇÃO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CONSOLAÇÃO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CONSTÂNCIA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CONVICÇÃO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CORAGEM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CRIATIVIDADE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DEDICAÇÃO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DELICADEZA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DESAPEGO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DESPRENDIMENTO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DESTEMOR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DETERMINAÇÃO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DEVER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DEVOÇÃO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DIGNIDADE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DINAMISMO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DISCERNIMENTO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DISCRIÇÃO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DOAÇÃO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DOÇURA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ENTENDIMENTO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ENTERNECIMENTO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ENTUSIASMO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EQUILÍBRIO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ESCUT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>AR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ESPERANÇA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ESPIRITUALIDADE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ESPONTANEIDADE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EXPRESSÃO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FÉ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FELICIDADE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FIDELIDADE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FORTALEZA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FRANQUEZA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FRATERNIDADE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GENEROSIDADE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GENTILEZA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GRATIDÃO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HARMONIA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HONESTIDADE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HUMILDADE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IGUALDADE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UBMISSÃO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INDULGÊNCIA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INTEGRIDADE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INTERIORIDADE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JUSTIÇA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LEALDADE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LEVEZA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LIBERDADE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LOUVOR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MANSIDÃO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MEDITAÇÃO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MEIGUICE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MISERICÓRDIA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MODERAÇÃO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MODÉSTIA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MORALIDADE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OBEDIÊNCIA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ORDEM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ACIÊNCIA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ARTILHA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AZ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ERDÃO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ERFEIÇÃO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ERSEVERANÇA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ERSISTÊNCIA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IEDADE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LENITUDE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RECAUÇÃO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ROGRESSO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ROSPERIDADE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RUDÊNCIA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UREZA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TERNURA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RECONHECIMENTO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REDENÇÃO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RENÚNCIA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RESIGNAÇÃO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RESPEITO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RESPONSABILIDADE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RESSONÂNCIA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ABEDORIA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VIGILÂNCIA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VONTADE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TOLERÂNCIA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ENSATEZ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ERENIDADE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ILÊNCIO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IMPATIA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IMPLICIDADE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INCERIDADE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OLIDARIEDADE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25:00Z</dcterms:created>
  <dc:creator>Carolina von Scharten</dc:creator>
  <dc:description/>
  <cp:keywords/>
  <dc:language>en-US</dc:language>
  <cp:lastModifiedBy>Marcelo</cp:lastModifiedBy>
  <dcterms:modified xsi:type="dcterms:W3CDTF">2010-08-22T11:25:00Z</dcterms:modified>
  <cp:revision>2</cp:revision>
  <dc:subject/>
  <dc:title>Lista de valores:</dc:title>
</cp:coreProperties>
</file>