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CONTRATO DE COMPROMISS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lo presente contrato, tendo como partes, de um lado um(a) aluno (a) muito especial chamado (a)_______________________________ e de outro lado nosso amigo de todas a horas, </w:t>
      </w:r>
      <w:r>
        <w:rPr>
          <w:rFonts w:cs="Arial" w:ascii="Arial" w:hAnsi="Arial"/>
          <w:b/>
          <w:sz w:val="32"/>
          <w:szCs w:val="32"/>
        </w:rPr>
        <w:t>Jesus</w:t>
      </w:r>
      <w:r>
        <w:rPr>
          <w:rFonts w:cs="Arial" w:ascii="Arial" w:hAnsi="Arial"/>
          <w:sz w:val="32"/>
          <w:szCs w:val="32"/>
        </w:rPr>
        <w:t xml:space="preserve">, os quais firmam o compromisso de ajudarem-se mutuamente, cabendo a Jesus estar sempre ao lado de ___________, lhe enviando um amigo espiritual, também chamado de anjo da guarda, que lhe mostrará o caminho certo a seguir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_______________, por sua vez, se compromete a ter Jesus sempre em seu coração, e a lembrar-se dele sempre que necessário, conversando com Ele através das preces feita com o cor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, reconhece que é uma criança muito especial e que se caracteriza por ser muito _____________________, mas que ainda precisa melhorar um pouco a ____________________. Mas por ser inteligente e especial, __________________________, fará todo o possível para se tornar uma pessoa melhor e para contribuir com Jesus na construção de um mundo melh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_____________________, se compromete ainda a estar novamente aqui no próximo ano, participando da evangelização e contribuindo não só para seu próprio crescimento moral, mas também de seus colegas e das evangelizador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m, concordando com os termos acima descritos, as partes assinam o presente contra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_____________________/____/____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</w:t>
        <w:tab/>
        <w:tab/>
      </w:r>
      <w:r>
        <w:rPr>
          <w:rFonts w:cs="Arial" w:ascii="Arial" w:hAnsi="Arial"/>
          <w:sz w:val="32"/>
          <w:szCs w:val="32"/>
          <w:u w:val="single"/>
        </w:rPr>
        <w:t xml:space="preserve">JESUS </w:t>
      </w:r>
      <w:r>
        <w:rPr>
          <w:rFonts w:cs="Arial" w:ascii="Arial" w:hAnsi="Arial"/>
          <w:sz w:val="32"/>
          <w:szCs w:val="32"/>
          <w:u w:val="single"/>
        </w:rPr>
        <w:drawing>
          <wp:inline distT="0" distB="0" distL="0" distR="0">
            <wp:extent cx="2381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DO EVANGELIZAN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57:00Z</dcterms:created>
  <dc:creator>Marcos</dc:creator>
  <dc:description/>
  <dc:language>en-US</dc:language>
  <cp:lastModifiedBy>Marcelo</cp:lastModifiedBy>
  <cp:lastPrinted>2011-11-26T00:14:00Z</cp:lastPrinted>
  <dcterms:modified xsi:type="dcterms:W3CDTF">2011-12-31T22:57:00Z</dcterms:modified>
  <cp:revision>3</cp:revision>
  <dc:subject/>
  <dc:title>1</dc:title>
</cp:coreProperties>
</file>