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ITMENT AGREEMENT CONTRACT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This bilateral contract is between, on one side a very special student called ___________________________, and on the other side </w:t>
      </w:r>
      <w:r>
        <w:rPr>
          <w:rFonts w:cs="Arial" w:ascii="Arial" w:hAnsi="Arial"/>
          <w:b/>
          <w:sz w:val="32"/>
          <w:szCs w:val="32"/>
        </w:rPr>
        <w:t>Jesus,</w:t>
      </w:r>
      <w:r>
        <w:rPr>
          <w:rFonts w:cs="Arial" w:ascii="Arial" w:hAnsi="Arial"/>
          <w:sz w:val="32"/>
          <w:szCs w:val="32"/>
        </w:rPr>
        <w:t xml:space="preserve"> our friend of all times. Both parties’ sign committing to help each other, being Jesus’ obligation to always to be next to ___________, sending him/her a spiritual friend, also called guardian angel, to show him/her the right way to g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, in turn, agrees to have Jesus always in his/her heart, and to think of Him whenever necessary, talking with Him through heartfelt prayer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 acknowledges that he/she is a very special child and that is distinguished by being very _____________________, but still needs to improve a bit in regards to____________________. Therefore, because he/she is a very smart and special child, __________________________, will do everything possible to become a better person and to contribute with Jesus in building a better world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_____________________ pledges to be back here next year, participating at the Spiritist education classes and contributing not only to his/her own moral growth, but also of his/her colleagues and Spiritist teache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us, the parties undersign this contract, agreeing to the terms described abov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</w:rPr>
        <w:t>_____________________/____/____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----------------------------------------------</w:t>
        <w:tab/>
        <w:tab/>
      </w:r>
      <w:r>
        <w:rPr>
          <w:rFonts w:cs="Arial" w:ascii="Arial" w:hAnsi="Arial"/>
          <w:sz w:val="32"/>
          <w:szCs w:val="32"/>
          <w:u w:val="single"/>
        </w:rPr>
        <w:t xml:space="preserve">JESUS </w:t>
      </w:r>
      <w:r>
        <w:rPr>
          <w:rFonts w:cs="Arial" w:ascii="Arial" w:hAnsi="Arial"/>
          <w:sz w:val="32"/>
          <w:szCs w:val="32"/>
          <w:u w:val="single"/>
        </w:rPr>
        <w:drawing>
          <wp:inline distT="0" distB="0" distL="0" distR="0">
            <wp:extent cx="2381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 OF THE CHILD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90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49:00Z</dcterms:created>
  <dc:creator>Marcos</dc:creator>
  <dc:description/>
  <dc:language>en-US</dc:language>
  <cp:lastModifiedBy>Marcelo</cp:lastModifiedBy>
  <cp:lastPrinted>2011-11-26T00:14:00Z</cp:lastPrinted>
  <dcterms:modified xsi:type="dcterms:W3CDTF">2014-01-19T18:49:00Z</dcterms:modified>
  <cp:revision>2</cp:revision>
  <dc:subject/>
  <dc:title>1</dc:title>
</cp:coreProperties>
</file>