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é o último dia de aula de evangelização do ano de 2014  e e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   ) Penso que as aulas foram muito boas e me sinto mais preparado para fazer boas escolh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enso que as aulas devem melhorar bastante. Me sinto com dificuldades para saber o que é certo ou err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   ) Penso que as aulas foram boas e me sinto mais seguro para escolher entre o certo e o er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u colaborei para o bom andamento das aulas (     )  Sim   (    ) N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nha sugestão para o próximo ano é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4:00Z</dcterms:created>
  <dc:creator>Lubia</dc:creator>
  <dc:description/>
  <cp:keywords/>
  <dc:language>en-US</dc:language>
  <cp:lastModifiedBy>Marcelo</cp:lastModifiedBy>
  <dcterms:modified xsi:type="dcterms:W3CDTF">2014-12-21T18:33:00Z</dcterms:modified>
  <cp:revision>6</cp:revision>
  <dc:subject/>
  <dc:title/>
</cp:coreProperties>
</file>