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567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eunião de pais/responsáveis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567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567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Jesus em nossas vidas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567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1</w:t>
        <w:tab/>
        <w:t>-</w:t>
        <w:tab/>
        <w:t xml:space="preserve">Arrumar a sala, deixar no projetor a imagem de Jesus com crianças. </w:t>
      </w:r>
      <w:hyperlink r:id="rId2">
        <w:r>
          <w:rPr>
            <w:rStyle w:val="InternetLink"/>
            <w:rFonts w:cs="Century Gothic" w:ascii="Century Gothic" w:hAnsi="Century Gothic"/>
            <w:bCs/>
            <w:sz w:val="28"/>
            <w:szCs w:val="28"/>
          </w:rPr>
          <w:t>Clique</w:t>
        </w:r>
      </w:hyperlink>
      <w:r>
        <w:rPr>
          <w:rFonts w:cs="Century Gothic" w:ascii="Century Gothic" w:hAnsi="Century Gothic"/>
          <w:bCs/>
          <w:sz w:val="28"/>
          <w:szCs w:val="28"/>
        </w:rPr>
        <w:t xml:space="preserve"> para ver o pps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drawing>
          <wp:inline distT="0" distB="0" distL="0" distR="0">
            <wp:extent cx="539496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280" w:after="120"/>
        <w:jc w:val="center"/>
        <w:rPr>
          <w:rFonts w:ascii="Century Gothic" w:hAnsi="Century Gothic" w:cs="Century Gothic"/>
          <w:b/>
          <w:b/>
          <w:bCs/>
          <w:color w:val="008000"/>
          <w:sz w:val="52"/>
          <w:szCs w:val="52"/>
        </w:rPr>
      </w:pPr>
      <w:r>
        <w:rPr>
          <w:rFonts w:cs="Century Gothic" w:ascii="Century Gothic" w:hAnsi="Century Gothic"/>
          <w:b/>
          <w:bCs/>
          <w:color w:val="008000"/>
          <w:sz w:val="52"/>
          <w:szCs w:val="52"/>
        </w:rPr>
        <w:t>Quem tem Jesus no coração nunca está sozinho!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b/>
          <w:b/>
          <w:bCs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</w:t>
        <w:tab/>
        <w:t>-</w:t>
        <w:tab/>
        <w:t>Prece de abertura com a música nº 6 do CD Busca da Essência - é uma prece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8"/>
          <w:szCs w:val="28"/>
        </w:rPr>
        <w:t>3</w:t>
        <w:tab/>
        <w:t>-</w:t>
        <w:tab/>
        <w:t>Passar uma lista para assinatura dos pais presentes na reunião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8"/>
          <w:szCs w:val="28"/>
        </w:rPr>
        <w:t>4</w:t>
        <w:tab/>
        <w:t>-</w:t>
        <w:tab/>
        <w:t>Apresentação das evangelizadoras – somos o 3º ciclo – idade dos evangelizandos e cada evangelizadora se apresenta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</w:t>
        <w:tab/>
        <w:t>-</w:t>
        <w:tab/>
        <w:t>Nossa turma tem em torno de 20 crianças; horário: 14h 30min  às 15h 45min – importância de se observar o horário de entrada e saída -, responsabilidade, perigo da rua. Buscar as crianças na sala de aula, avisar se vai com um colega ou sozinho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</w:t>
        <w:tab/>
        <w:t>-</w:t>
        <w:tab/>
        <w:t>Falar do momento da música – da importância da participação da criança e do inventivo dos pais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7</w:t>
        <w:tab/>
        <w:t>-</w:t>
        <w:tab/>
        <w:t>Avisar do Ciclo de pais disponibilizado no mesmo horário da aula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8</w:t>
        <w:tab/>
        <w:t>-</w:t>
        <w:tab/>
        <w:t>Falar sobre o ESDE, da importância dos pais conhecerem a Doutrina Espírita, ensinamentos de Jesus para auxiliar na educação moral de seus filhos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9</w:t>
        <w:tab/>
        <w:t>-</w:t>
        <w:tab/>
        <w:t xml:space="preserve">Importância de ter uma continuidade nos encontros de evangelização (frequência); não temos feriados, nem férias no meio do ano e em janeiro e fevereiro temos a evangelização de férias – Férias com Jesus. Avisamos ao final do ano. 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8"/>
          <w:szCs w:val="28"/>
        </w:rPr>
        <w:t>10</w:t>
        <w:tab/>
        <w:t>-</w:t>
        <w:tab/>
        <w:t>Para nortear nosso trabalho utilizamos o Currículo da FEB – estudamos sobre Deus, Prece, Pai Nosso, Allan Kardec, Jesus, Moisés, Mediunidade, Livre-arbítrio e lei de causa e efeito, Evolução Espiritual, Dez Mandamentos, Reencarnação, Sono e Sonhos, Internet, drogas lícitas e ilícitas, família, Mundo Espiritual, desencarne e outros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1</w:t>
        <w:tab/>
        <w:t>-</w:t>
        <w:tab/>
        <w:t>Importância dos pais/responsáveis perguntarem o que foi ensinado na aula, qual o tema, história, esclarecer as dúvidas, incentivar a presença e a participação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2</w:t>
        <w:tab/>
        <w:t>-</w:t>
        <w:tab/>
        <w:t>Valorizar o esforço (compromisso) que os pais/responsáveis fazem ao trazer os filhos, pois sabemos das dificuldades e desafios (atrativos fora, jogos, piscina, internet, sábado é um dia diferente na semana)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3</w:t>
        <w:tab/>
        <w:t>-</w:t>
        <w:tab/>
        <w:t>Oportunidade que temos de exercer a maternidade/paternidade, alegria de ter os filhos, aprendizado, oportunidade de crescimento,  falar sobre Geração nova – subsídio (A gênese cap. 18  A geração nova, Obras póstumas texto sobre A nova Geração - II parte). Reforçando as potencialidades do Espírito que Deus confiou aos pais/responsáveis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4</w:t>
        <w:tab/>
        <w:t>-</w:t>
        <w:tab/>
        <w:t>Levar uma cartolina com um desenho grande de um coração a lápis (contorno suave), distribuir corações coloridos para os pais. Fazer a pergunta abaixo, alterar a imagem no projetor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4895215" cy="59074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280" w:after="12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2060"/>
          <w:sz w:val="36"/>
          <w:szCs w:val="36"/>
        </w:rPr>
        <w:t>DE QUE MANEIRA A EVANGELIZAÇÃO ESPÍRITA PODE CONTRIBUIR PARA A FORMAÇÃO MORAL E ESPIRITUAL DAS CRIANÇAS E JOVENS?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5</w:t>
        <w:tab/>
        <w:t>-</w:t>
        <w:tab/>
        <w:t xml:space="preserve"> Dar alguns minutos para responderem. Depois recolher um a um os corações solicitando que os pais/responsáveis leiam suas respostas. À medida que forem entregando os corações colar no contorno do coração na cartolina, formando um grande e colorido coração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Arial"/>
          <w:color w:val="222222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6</w:t>
        <w:tab/>
        <w:t>-</w:t>
        <w:tab/>
      </w:r>
      <w:hyperlink r:id="rId5">
        <w:r>
          <w:rPr>
            <w:rStyle w:val="InternetLink"/>
            <w:rFonts w:cs="Century Gothic" w:ascii="Century Gothic" w:hAnsi="Century Gothic"/>
            <w:sz w:val="28"/>
            <w:szCs w:val="28"/>
          </w:rPr>
          <w:t>Vídeo sobre Jesus</w:t>
        </w:r>
      </w:hyperlink>
      <w:r>
        <w:rPr>
          <w:rFonts w:cs="Century Gothic" w:ascii="Century Gothic" w:hAnsi="Century Gothic"/>
          <w:sz w:val="28"/>
          <w:szCs w:val="28"/>
        </w:rPr>
        <w:t xml:space="preserve"> (</w:t>
      </w:r>
      <w:r>
        <w:rPr>
          <w:rFonts w:cs="Arial" w:ascii="Century Gothic" w:hAnsi="Century Gothic"/>
          <w:color w:val="222222"/>
          <w:sz w:val="28"/>
          <w:szCs w:val="28"/>
        </w:rPr>
        <w:t>Você nunca esta sozinho! Jesus esta ao seu lado</w:t>
      </w:r>
      <w:r>
        <w:rPr>
          <w:rFonts w:cs="Century Gothic" w:ascii="Century Gothic" w:hAnsi="Century Gothic"/>
          <w:sz w:val="28"/>
          <w:szCs w:val="28"/>
        </w:rPr>
        <w:t>) – visa mostrar que Jesus está perto de nós, que é nosso amigo. Contar que usamos muitos vídeos e músicas nas aulas de evangelização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7</w:t>
        <w:tab/>
        <w:t>-</w:t>
        <w:tab/>
        <w:t>Falar de Jesus aos pais: é um amigo de todos nós, sempre está conosco, nos acompanha desde a preparação das aulas, encontros, no dia a dia, sensibilizar os pais para a importância de Jesus em nossas vida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Century Gothic" w:ascii="Century Gothic" w:hAnsi="Century Gothic"/>
          <w:sz w:val="28"/>
          <w:szCs w:val="28"/>
        </w:rPr>
        <w:t>18</w:t>
        <w:tab/>
        <w:t>-</w:t>
        <w:tab/>
        <w:t>Abrir para perguntas se der tempo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8"/>
          <w:szCs w:val="28"/>
        </w:rPr>
        <w:t>19</w:t>
        <w:tab/>
        <w:t>-</w:t>
        <w:tab/>
        <w:t>Agradecer a participação de todos, nos colocarmos a disposição para conversas reservadas, podendo se agendar um horário depois das 16 h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8"/>
          <w:szCs w:val="28"/>
        </w:rPr>
        <w:t>20</w:t>
        <w:tab/>
        <w:t>-</w:t>
        <w:tab/>
        <w:t>Prece de encerr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contropais.pp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PP6upWZWfZ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8:00Z</dcterms:created>
  <dc:creator>Lubia</dc:creator>
  <dc:description/>
  <cp:keywords/>
  <dc:language>en-US</dc:language>
  <cp:lastModifiedBy>Marcelo</cp:lastModifiedBy>
  <dcterms:modified xsi:type="dcterms:W3CDTF">2015-01-16T16:20:00Z</dcterms:modified>
  <cp:revision>4</cp:revision>
  <dc:subject/>
  <dc:title/>
</cp:coreProperties>
</file>