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Escreva no coração as palavras que demonstram amor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3199680"/>
                          </a:xfrm>
                          <a:custGeom>
                            <a:avLst/>
                            <a:gdLst>
                              <a:gd name="textAreaLeft" fmla="*/ 730800 w 3110040"/>
                              <a:gd name="textAreaRight" fmla="*/ 2377080 w 3110040"/>
                              <a:gd name="textAreaTop" fmla="*/ 213120 h 1814040"/>
                              <a:gd name="textAreaBottom" fmla="*/ 1137960 h 1814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white" stroked="t" o:allowincell="f" style="position:absolute;left:0;top:0;width:8638;height:5038;mso-wrap-style:none;v-text-anchor:middle;mso-position-horizontal-relative:char" type="_x0000_t7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GUERRA</w:t>
        <w:tab/>
        <w:tab/>
        <w:tab/>
        <w:t>BONDADE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ODIO</w:t>
        <w:tab/>
        <w:tab/>
        <w:tab/>
        <w:tab/>
        <w:t>MENTIRA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CARIDADE</w:t>
        <w:tab/>
        <w:tab/>
        <w:tab/>
        <w:t>PACIÊNCIA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GENTILEZA</w:t>
        <w:tab/>
        <w:tab/>
        <w:t>RAIVA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CARINHO</w:t>
        <w:tab/>
        <w:tab/>
        <w:tab/>
        <w:t>AMIZADE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INTOLERÂNCIA</w:t>
        <w:tab/>
        <w:t>ALEGRIA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Atividade enviada por Carolina von Scharten, London</w:t>
      </w:r>
    </w:p>
    <w:p>
      <w:pPr>
        <w:pStyle w:val="Normal"/>
        <w:jc w:val="right"/>
        <w:rPr/>
      </w:pPr>
      <w:r>
        <w:rPr>
          <w:lang w:val="pt-BR"/>
        </w:rPr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10:00Z</dcterms:created>
  <dc:creator>CAROL</dc:creator>
  <dc:description/>
  <cp:keywords/>
  <dc:language>en-US</dc:language>
  <cp:lastModifiedBy>Marcelo</cp:lastModifiedBy>
  <dcterms:modified xsi:type="dcterms:W3CDTF">2010-09-04T10:10:00Z</dcterms:modified>
  <cp:revision>2</cp:revision>
  <dc:subject/>
  <dc:title>Coloque no coração as palavras que demonstram amor</dc:title>
</cp:coreProperties>
</file>