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iritism – Basic Princip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lain the Basic Principles of Spiritism with your own word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Existence of God: ___________________________________________________ 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Immortality of the Soul: ______________________________________________ 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Reincarnation: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Law of Cause and Effect: _____________________________________________ 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Communicability of the spirits: ________________________________________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lurality of the Inhabited Worlds: ______________________________________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Progressive Moral and Intellectual Law: _________________________________ 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sent us by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ind w:left="360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9:34:00Z</dcterms:created>
  <dc:creator>CAROL</dc:creator>
  <dc:description/>
  <cp:keywords/>
  <dc:language>en-US</dc:language>
  <cp:lastModifiedBy>Marcelo</cp:lastModifiedBy>
  <dcterms:modified xsi:type="dcterms:W3CDTF">2010-09-19T08:51:00Z</dcterms:modified>
  <cp:revision>3</cp:revision>
  <dc:subject/>
  <dc:title>Princípios Básicos do Espiritismo</dc:title>
</cp:coreProperties>
</file>