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Topics studied – Spiritist Teaching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173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7320" cy="19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een" stroked="f" o:allowincell="f" style="position:absolute;margin-left:0pt;margin-top:-1.55pt;width:324.15pt;height:1.45pt;mso-wrap-style:none;v-text-anchor:middle;mso-position-vertical:top">
                <v:fill o:detectmouseclick="t" type="solid" color2="#ff7f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00"/>
        <w:gridCol w:w="500"/>
        <w:gridCol w:w="500"/>
        <w:gridCol w:w="446"/>
        <w:gridCol w:w="500"/>
        <w:gridCol w:w="487"/>
        <w:gridCol w:w="500"/>
        <w:gridCol w:w="487"/>
        <w:gridCol w:w="487"/>
        <w:gridCol w:w="446"/>
        <w:gridCol w:w="500"/>
        <w:gridCol w:w="446"/>
        <w:gridCol w:w="446"/>
        <w:gridCol w:w="500"/>
        <w:gridCol w:w="487"/>
        <w:gridCol w:w="635"/>
      </w:tblGrid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H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  <w:t>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X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W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R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3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T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F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Y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R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W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L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U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O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E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E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W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W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M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I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L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D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L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H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I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  <w:t>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U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M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L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  <w:t>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F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H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Blue"/>
              </w:rPr>
              <w:t>I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C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I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  <w:highlight w:val="darkBlue"/>
              </w:rPr>
              <w:t>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T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  <w:t>P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Blue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N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N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E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R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F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M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xistence of Go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mmortality of the Sou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incarn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getfulness of the Pas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munication with Spiri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ational Fait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w of Evolu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aw of Cause and Effec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sus master and guid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iri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ree-Wil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diumshi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ner Reform</w:t>
      </w:r>
    </w:p>
    <w:p>
      <w:pPr>
        <w:pStyle w:val="Normal"/>
        <w:jc w:val="center"/>
        <w:rPr/>
      </w:pPr>
      <w:r>
        <w:rPr>
          <w:sz w:val="40"/>
          <w:szCs w:val="40"/>
        </w:rPr>
        <w:t>Charity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Descricao1">
    <w:name w:val="descricao1"/>
    <w:basedOn w:val="Fontepargpadro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24:00Z</dcterms:created>
  <dc:creator>CAROL</dc:creator>
  <dc:description/>
  <dc:language>en-US</dc:language>
  <cp:lastModifiedBy>Marcelo</cp:lastModifiedBy>
  <dcterms:modified xsi:type="dcterms:W3CDTF">2010-09-17T11:24:00Z</dcterms:modified>
  <cp:revision>2</cp:revision>
  <dc:subject/>
  <dc:title>Nature</dc:title>
</cp:coreProperties>
</file>