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  <w:u w:val="single"/>
          <w:lang w:val="en-US"/>
        </w:rPr>
        <w:t>PLEASE COMPLETE WITH THE MISSING LETTERS:</w:t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  <w:lang w:val="en-US"/>
        </w:rPr>
        <w:t>CHARITY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MPLICITY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  <w:lang w:val="en-US"/>
        </w:rPr>
        <w:t>REINCARNATION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OSPEL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LY FATHER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  <w:lang w:val="en-US"/>
        </w:rPr>
        <w:t>PACIENCE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  <w:lang w:val="en-US"/>
        </w:rPr>
        <w:t>OBEDIENCE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VINE MASTER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GIVENESS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DUCATION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5:00Z</dcterms:created>
  <dc:creator>Lubia</dc:creator>
  <dc:description/>
  <cp:keywords/>
  <dc:language>en-US</dc:language>
  <cp:lastModifiedBy>Marcelo</cp:lastModifiedBy>
  <dcterms:modified xsi:type="dcterms:W3CDTF">2010-04-02T03:31:00Z</dcterms:modified>
  <cp:revision>3</cp:revision>
  <dc:subject/>
  <dc:title>COMPLETE COM AS LETRAS QUE FALTAM:</dc:title>
</cp:coreProperties>
</file>