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43145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sponsabilidade: Grupo Espírita Seara do Mestre</w:t>
      </w:r>
    </w:p>
    <w:p>
      <w:pPr>
        <w:pStyle w:val="Normal"/>
        <w:jc w:val="right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searadomestre.com.br/evangelizacao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18230" cy="406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Paiêêê!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rlinhos chegou correndo, com o vigor dos seus 7 para 8 anos, trazido pela mãe, da aula de Evangelização, no Centro Espírita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Pai, não existe anjo da guarda com asinhas, auréola e tudo mais?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rlos Henrique, com sua experiência como evangelizador, lembrou-se das dúvidas que as crianças traziam para as aulas.         </w:t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80565" cy="4138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20" r="-5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Não, meu filho. Anjinhos, com asinhas e auréolas, não existem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Mas, então, pai, para quem devo fazer minhas orações?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As orações nós podemos fazer diretamente a Deus, ao nosso Mestre Jesus, ou ao nosso Espírito protetor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? ? ?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Na Doutrina Espírita, preferimos chamar os anjos de Espíritos protetores. Eles são Espíritos como nós, só que já desencarnaram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Ah, eu sei, pai! Desencarnado é quem já morreu, né?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Isso mesmo. São Espíritos que através de boas ações evoluíram e do Plano Espiritual estão em condições de nos ajudar, nos inspirando boas idéias. Mas eles não decidem por nós. A responsabilidade de sermos pessoas boas, que cuida da natureza, respeita os outros e amam ao próximo é de cada um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rlinhos prestava atenção, e então o pai resolveu continuar: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E quando você está com medo, o que você costuma fazer?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Eu não tenho medo de nada! - disse o garoto, bem sério.</w:t>
      </w:r>
    </w:p>
    <w:p>
      <w:pPr>
        <w:pStyle w:val="NormalWeb"/>
        <w:spacing w:before="280" w:after="240"/>
        <w:jc w:val="center"/>
        <w:rPr/>
      </w:pPr>
      <w:r>
        <w:rPr/>
        <w:br/>
        <w:br/>
      </w:r>
      <w:r>
        <w:rPr/>
        <w:drawing>
          <wp:inline distT="0" distB="0" distL="0" distR="0">
            <wp:extent cx="3346450" cy="3653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ai, então lembrou de que o menino tinha medo, sim, de tempestade, de dormir no escuro e que sempre dormia com o abajur ligado. E uma noite ele acordou os pais no meio da noite porque estava com medo de que eles morressem, de que seu irmão morresse e até que seu cachorro morresse. Mas o pai disse apenas: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Mas quando acontecer de você sentir medo de alguma coisa, você pode fazer algo que pode lhe ajudar muito. Você sabe o que é?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Uma prece?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Isso mesmo. Uma prece para que o seu Espírito protetor lhe inspire coragem e confiança em Deus. Você sabia que um dia todos nós poderemos ser Espíritos protetores? Vai depender de nossa evolução, das coisas boas que fizermos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Puxa, pai, que bom! Deve ser legal! Quero ser logo um Espírito protetor e ajudar as outras pessoas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gou sua bola, e feliz com a nova lição, convidou o pai e o cachorro Chico para jogarem todos juntos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tória: Amália Paz e Claudia Schmidt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enhos: Cristina Chaves, Sociedade Espírita Casa do Caminho, bairro jardim das Palmeiras, Porto Alegre/RS</w:t>
      </w:r>
    </w:p>
    <w:p>
      <w:pPr>
        <w:pStyle w:val="NormalWeb"/>
        <w:spacing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28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28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A REFLETIR:</w:t>
      </w:r>
    </w:p>
    <w:p>
      <w:pPr>
        <w:pStyle w:val="NormalWeb"/>
        <w:spacing w:before="280" w:after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us tem muitas pessoas para cuidar de nós e como ele quer que todo mundo se sinta bem protegido, e com um amigo bom de verdade, que cuida da gente, que nos alegra e que nos protege, ele deixou junto de cada um de nós um amigo invisível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 amigo é um Espírito que nos acompanha sempre, todos os dias, que chamamos de Espírito protetor ou anjo da guarda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ravés da prece e das boas atitudes nos aproximamos dele.</w:t>
        <w:br/>
      </w:r>
      <w:r>
        <w:rPr>
          <w:rFonts w:cs="Arial" w:ascii="Arial" w:hAnsi="Arial"/>
          <w:b/>
          <w:color w:val="000000"/>
        </w:rPr>
        <w:br/>
      </w:r>
    </w:p>
    <w:p>
      <w:pPr>
        <w:pStyle w:val="NormalWeb"/>
        <w:spacing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8B"/>
      <w:u w:val="non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aradomestre.com.br/evangelizaca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3:05:00Z</dcterms:created>
  <dc:creator>Pessoal</dc:creator>
  <dc:description/>
  <cp:keywords/>
  <dc:language>en-US</dc:language>
  <cp:lastModifiedBy>Marcelo</cp:lastModifiedBy>
  <dcterms:modified xsi:type="dcterms:W3CDTF">2010-07-12T23:05:00Z</dcterms:modified>
  <cp:revision>2</cp:revision>
  <dc:subject/>
  <dc:title>Espíritos protetores </dc:title>
</cp:coreProperties>
</file>