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62855" cy="313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  <w:color w:val="0000FF"/>
        </w:rPr>
      </w:pPr>
      <w:hyperlink r:id="rId3">
        <w:r>
          <w:rPr>
            <w:rStyle w:val="InternetLink"/>
            <w:rFonts w:cs="Arial" w:ascii="Arial" w:hAnsi="Arial"/>
            <w:color w:val="0000FF"/>
          </w:rPr>
          <w:t>www.searadomestre.com.br/evangelizacao</w:t>
        </w:r>
      </w:hyperlink>
    </w:p>
    <w:p>
      <w:pPr>
        <w:pStyle w:val="Normal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7810" cy="4166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linha é uma estrelinha, entre as centenas que brilham no céu à noite. Ela adora conversar e brincar com outras estrelas, algumas mais, outras menos brilhantes do que el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elinha costuma observar lá de cima lindos lugares, com montanhas, flores, praias, rios, cidades iluminadas pelas luzes dos prédios e das ruas, além de se divertir vendo as pessoas andarem apressadas pelas noites estrelad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428615" cy="518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sa amiga Estelinha, porém, gostaria de brilhar como a Dona Lua! Ela queria ser importante e única, como a lua que rodeia o nosso planeta Terr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m dia, Estelinha estava reclamando para algumas de suas amigas estrelas que ela gostaria de brilhar mais, de ser como a lua. E logo em seguida acrescentou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ocês não acham a Dona Lua meio esquisita? Tem noites que ela está redonda (mostrar o desenho da lua cheia).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57040" cy="4465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tras vezes quase nem se vê ela (mostrar o desenho da lua nova)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14850" cy="562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tem também aqueles dias que parece que ela sorri pra gente (mostrar o desenho da lua crescente)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32730" cy="5620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 outros que vira de costas para nós, e nem nos dá boa noite! (mostrar o desenho da lua minguante)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56835" cy="3612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outras estrelinhas concordaram, apenas uma delas discordou dizendo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Você deveria conhecer melhor a Dona Lua, e não falar mal dela. Assim como nós temos a função de embelezar as noites, Dona Lua também tem suas tarefas. Uma delas é mudar de fase, ou seja, parecer às vezes grande, às vezes pequena, para iluminar as noites. Nas noites de lua cheia, as pessoas e os animais conseguem ver longe, apenas com a luz da Dona Lu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stelinha compreendeu que cada ser na natureza tem a sua função e teve vergonha das coisas que disse sobre Dona Lua, e até brilhou menos naquela noite..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ssados alguns dias, ela criou coragem e se aproximou de Dona Lua, puxou conversa, e não é que as duas ficaram amigas? Hoje em dia, elas costumam passar as noites em meio a brincadeiras e longas e divertidas conversas.</w:t>
      </w:r>
    </w:p>
    <w:p>
      <w:pPr>
        <w:pStyle w:val="Norma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istória: Claudia Schmidt</w:t>
      </w:r>
    </w:p>
    <w:p>
      <w:pPr>
        <w:pStyle w:val="NormalWeb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esenhos: Carmen Samuel </w:t>
      </w:r>
    </w:p>
    <w:p>
      <w:pPr>
        <w:pStyle w:val="NormalWeb"/>
        <w:spacing w:before="280" w:after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A PENSARMO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m criou a lua e as estrelas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guém já observou o céu a noite? Será que alguém consegue contar todas as estrelas do céu?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ndo a história, qual é a função das estrelas? E da lua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ê sabia que a maioria das estrelas não são visíveis para nós porque elas estão muito distantes do nosso planeta Terra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emos enxergar um número bem maior de estrelas com uma luneta ou um telescópio (um aparelho que aumenta o tamanho das coisas e auxilia a estudar a lua, os planetas e as estrelas). A lua não tem luz própria, mas reflete a luz do so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ê sabia que o homem já esteve na lua?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es foram de foguete e demoraram vários dias para chegar lá. Colocaram uma bandeira, tiraram fotos, e trouxeram amostras (pequenos pedaços) de pedra e poeira da lua.</w:t>
      </w:r>
    </w:p>
    <w:sectPr>
      <w:footerReference w:type="defaul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8:49:00Z</dcterms:created>
  <dc:creator>Pessoal</dc:creator>
  <dc:description/>
  <cp:keywords/>
  <dc:language>en-US</dc:language>
  <cp:lastModifiedBy>Marcelo</cp:lastModifiedBy>
  <dcterms:modified xsi:type="dcterms:W3CDTF">2009-12-24T19:03:00Z</dcterms:modified>
  <cp:revision>4</cp:revision>
  <dc:subject/>
  <dc:title>Estelinha e a lua </dc:title>
</cp:coreProperties>
</file>