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ução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ude a completar o quadro abaixo, comparando a evolução  dos diversos ite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ca de Jes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lm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tu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ás, pomadas, erv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cinas, anestesi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éd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, pão, frutas, seme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das variadas e saboro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o, de barco ou a p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óveis, avião, bicicleta, mo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s de barro, palácios e casas de pe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cadeiras com pedras, corridas, sem vídeo-game, sem televis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deo-games, jogos, TV, passe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geiro, pombo-correio, car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, e-mail, telefone, cel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poluição, menos deser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de v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 40 a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an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lho aprendia a profissão com o pai – carpinteiro, artesão, pesca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 estudavam os ricos, as mulheres não estudavam, poucas pessoas sabiam ler e escrever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escolas públicas, todos estu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6:00Z</dcterms:created>
  <dc:creator>JFRS</dc:creator>
  <dc:description/>
  <dc:language>en-US</dc:language>
  <cp:lastModifiedBy>Marcelo</cp:lastModifiedBy>
  <dcterms:modified xsi:type="dcterms:W3CDTF">2014-04-08T12:36:00Z</dcterms:modified>
  <cp:revision>2</cp:revision>
  <dc:subject/>
  <dc:title>Evolução material</dc:title>
</cp:coreProperties>
</file>