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Arial" w:hAnsi="Arial" w:eastAsia="Times New Roman" w:cs="Arial"/>
          <w:color w:val="00206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pt-BR"/>
        </w:rPr>
        <w:t xml:space="preserve">Muitas letras e/ou músicas que são utilizadas no Movimento Espírita foram criadas por trabalhadores voluntários há bastante tempo, e são compartilhadas, há anos, em prol da divulgação do Espiritismo, sem fins lucrativos e sem preocupação com a autoria. Em vista disso, não é possível atualmente referenciá-las de forma adequad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206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pt-BR"/>
        </w:rPr>
        <w:t>Caso você detenha ou saiba a quem pertence, comprovadamente, o registro/direito autoral de alguma das canções citadas abaixo, por favor, informe-no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úsicas de boas-vindas (ouvir e cantar juntos):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“Bom dia fulano do meu coração</w:t>
        <w:br/>
        <w:t>Você está na Evangelização</w:t>
        <w:br/>
        <w:t>Chegou a hora de brilhar a luz</w:t>
        <w:br/>
        <w:t>Vamos estudar o Evangelho de Jesus.”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 quanto eu gosto de você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Histórias cantadas) </w:t>
        <w:br/>
        <w:br/>
        <w:t>Todas as flores que eu puder lhe dar</w:t>
        <w:br/>
        <w:t>Todos os beijos que eu puder beijar, ah ah</w:t>
        <w:br/>
        <w:t>Não vão dizer, não vão</w:t>
        <w:br/>
        <w:t>O quanto eu gosto de você, eh, eh</w:t>
        <w:br/>
        <w:t>Não vão dizer, não vão</w:t>
        <w:br/>
        <w:t>O quanto eu gosto de você</w:t>
        <w:br/>
        <w:br/>
        <w:t>Beijos, presentes e mil carinhos</w:t>
        <w:br/>
        <w:t>Nada poderá mostrar, ah ah</w:t>
        <w:br/>
        <w:t>Porque o que eu sinto</w:t>
        <w:br/>
        <w:t>É aqui que está</w:t>
        <w:br/>
        <w:br/>
        <w:t>Repete</w:t>
        <w:br/>
        <w:br/>
        <w:t>Todas as flores que eu puder lhe dar</w:t>
        <w:br/>
        <w:t>Todos os beijos que eu puder beijar, ah ah</w:t>
        <w:br/>
        <w:t>Não vão dizer, não vão</w:t>
        <w:br/>
        <w:t>O quanto eu gosto de você, eh, eh</w:t>
        <w:br/>
        <w:t>Não vão dizer, não vão</w:t>
        <w:br/>
        <w:t>O quanto eu gosto de você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u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Músicas extraída do Movimento Espírita do Estado do RS) </w:t>
        <w:br/>
        <w:br/>
        <w:t>Nas conchinhas lá do mar</w:t>
        <w:br/>
        <w:t>Nas estrelinhas do céu</w:t>
        <w:br/>
        <w:t>No universo infinito</w:t>
        <w:br/>
        <w:t>E comigo Deus está</w:t>
        <w:br/>
        <w:br/>
        <w:t>Quem quiser pode escutá-Lo</w:t>
        <w:br/>
        <w:t>No cantar de um sabiá</w:t>
        <w:br/>
        <w:t>No sussurro lá do vento</w:t>
        <w:br/>
        <w:t>No chuá das ondas do mar</w:t>
        <w:br/>
        <w:br/>
        <w:t>Churuá, churuá...</w:t>
        <w:br/>
        <w:t>Churuá, churuá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s de dormi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ésar Tucci)</w:t>
        <w:br/>
        <w:br/>
        <w:t>Chegou a hora de ir prá cama</w:t>
        <w:br/>
        <w:t>Escovo os dentes e boto o pijama</w:t>
        <w:br/>
        <w:t>Beijo papai e mamãe</w:t>
        <w:br/>
        <w:t>E antes de adormecer</w:t>
        <w:br/>
        <w:t>Vou pensar em Deus e agradecer</w:t>
        <w:br/>
        <w:t>Por mais um dia de vida</w:t>
        <w:br/>
        <w:t>Por tudo que aprendi</w:t>
        <w:br/>
        <w:t>Pela família querida</w:t>
        <w:br/>
        <w:t>Pelo amor existir</w:t>
        <w:br/>
        <w:t>Pelo amigo Jesus</w:t>
        <w:br/>
        <w:t>Que permitiu renascer</w:t>
        <w:br/>
        <w:t>Vou pensar em Deus e agradecer</w:t>
        <w:br/>
        <w:br/>
        <w:t>Em pensamento rever o meu dia</w:t>
        <w:br/>
        <w:t>Prá ver se fiz todo o bem que podia</w:t>
        <w:br/>
        <w:t>Se perceber que causei qualquer mágoa</w:t>
        <w:br/>
        <w:t>Quero amanhã desfazer esta mágoa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encontr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(Marielza Tiscate)</w:t>
        <w:br/>
        <w:br/>
        <w:t xml:space="preserve">Que bom ver você novamente </w:t>
        <w:br/>
        <w:t xml:space="preserve">Lhe dar um abraço apertado </w:t>
        <w:br/>
        <w:t>Que bom conhecer tanta gente</w:t>
        <w:br/>
        <w:t>Dar amor, também ser amado</w:t>
        <w:br/>
        <w:br/>
        <w:t>Vamos juntos cantar sorrindo</w:t>
        <w:br/>
        <w:t xml:space="preserve">Nosso hino de amor a Jesus </w:t>
        <w:br/>
        <w:t>Seus passos iremos seguindo</w:t>
        <w:br/>
        <w:t>Iluminados por Sua luz</w:t>
        <w:br/>
        <w:t>Lá, lá, lá, lá, lá...</w:t>
        <w:br/>
        <w:t>Lá, lá, lá, lá, lá...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rriso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CODIME - Comissão de Divulgação da Música Espírita - 07/89 - Belo Horizonte/MG)</w:t>
        <w:br/>
        <w:br/>
        <w:t>Dê um sorriso só</w:t>
        <w:br/>
        <w:t xml:space="preserve">Sorriso aberto </w:t>
        <w:br/>
        <w:t xml:space="preserve">Sorriso certo </w:t>
        <w:br/>
        <w:t>Cheio de amor</w:t>
        <w:br/>
        <w:br/>
        <w:t>Repete</w:t>
        <w:br/>
        <w:br/>
        <w:t xml:space="preserve">Quem tem Jesus </w:t>
        <w:br/>
        <w:t>Gosta de cantar</w:t>
        <w:br/>
        <w:t>Está sempre sorrindo</w:t>
        <w:br/>
        <w:t>Mesmo quando não dá</w:t>
        <w:br/>
        <w:br/>
        <w:t>Tropeça aqui, oh oh</w:t>
        <w:br/>
        <w:t>Cai acolá</w:t>
        <w:br/>
        <w:t xml:space="preserve">E de novo levanta </w:t>
        <w:br/>
        <w:t>E continua a cantar</w:t>
        <w:br/>
        <w:t xml:space="preserve">E de novo levanta </w:t>
        <w:br/>
        <w:t>E continua a cantar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 quanto eu gosto de você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(Histórias cantadas)</w:t>
        <w:br/>
        <w:br/>
        <w:t>Todas as flores que eu puder lhe dar</w:t>
        <w:br/>
        <w:t>Todos os beijos que eu puder beijar, ah, ah</w:t>
        <w:br/>
        <w:t>Não vão dizer, não vão</w:t>
        <w:br/>
        <w:t>O quanto eu gosto de você, eh, eh</w:t>
        <w:br/>
        <w:t>Não vão dizer, não vão</w:t>
        <w:br/>
        <w:t>O quanto eu gosto de você</w:t>
        <w:br/>
        <w:br/>
        <w:t>Beijos, presentes e mil carinhos</w:t>
        <w:br/>
        <w:t>Nada poderá mostrar, ah ah</w:t>
        <w:br/>
        <w:t>Porque o que eu sinto</w:t>
        <w:br/>
        <w:t>É aqui que está</w:t>
        <w:br/>
        <w:br/>
        <w:t>Repete</w:t>
        <w:br/>
        <w:br/>
        <w:t>Todas as flores que eu puder lhe dar</w:t>
        <w:br/>
        <w:t>Todos os beijos que eu puder beijar, ah, ah</w:t>
        <w:br/>
        <w:t>Não vão dizer, não vão</w:t>
        <w:br/>
        <w:t>O quanto eu gosto de você, eh, eh</w:t>
        <w:br/>
        <w:t>Não vão dizer, não vão</w:t>
        <w:br/>
        <w:t>O quanto eu gosto de você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tivar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Grupo Arte Nascente) </w:t>
        <w:br/>
        <w:br/>
        <w:t>Há uma palavra perdida</w:t>
        <w:br/>
        <w:t>Já quase esquecida me vem relembrar</w:t>
        <w:br/>
        <w:br/>
        <w:t xml:space="preserve">Contendo sete letrinhas e todas juntinhas </w:t>
        <w:br/>
        <w:t>Se lê cativar</w:t>
        <w:br/>
        <w:t>Cativar é amar</w:t>
        <w:br/>
        <w:t>É também carregar</w:t>
        <w:br/>
        <w:t>Um pouquinho da dor</w:t>
        <w:br/>
        <w:t>Que alguém tem que pra levar</w:t>
        <w:br/>
        <w:br/>
        <w:t>Cativou, cativou, disse alguém, disse alguém</w:t>
        <w:br/>
        <w:t>Laços fortes criou,</w:t>
        <w:br/>
        <w:t>Responsável é você, somos nós</w:t>
        <w:br/>
        <w:t>Pelo que cativou</w:t>
        <w:br/>
        <w:br/>
        <w:t>Num deserto tão só</w:t>
        <w:br/>
        <w:t>Entre homens de bem</w:t>
        <w:br/>
        <w:t>Vou tentar cativar</w:t>
        <w:br/>
        <w:t>Viver perto de alguém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nte do Amanhã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Gonzaguinha)</w:t>
        <w:br/>
        <w:br/>
        <w:t xml:space="preserve">Ontem um menino que brincava me falou </w:t>
        <w:br/>
        <w:t>Que hoje é semente do amanhã...</w:t>
        <w:br/>
        <w:br/>
        <w:t>Para não ter medo que este tempo vai passar...</w:t>
        <w:br/>
        <w:t>Não se desespere não, nem pare de sonhar</w:t>
        <w:br/>
        <w:br/>
        <w:t>Nunca se entregue, nasça sempre com as manhãs...</w:t>
        <w:br/>
        <w:t>Deixe a luz do sol brilhar no céu do seu olhar!</w:t>
        <w:br/>
        <w:br/>
        <w:t>Fé na vida Fé no homem, fé no que virá!</w:t>
        <w:br/>
        <w:t>Nós podemos tudo, nós podemos mais</w:t>
        <w:br/>
        <w:t>Vamos lá fazer o que será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ixes no ma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DIME - Comissão de Divulgação da Música Espírita - 07/89 - Belo Horizonte/M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ixes no mar, aves a voar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quero amar com o amor que existe em mim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 eu amo a natureza assim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ô, alô, alô, eu gosto de você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ibum, tchibum, chalalalala, tchibum, tchibum, chalalalala (2x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mal eu faço à Criação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m pedaços o meu coração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ô, alô, alô, eu gosto de você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ibum, tchibum, chalalalala, tchibum, tchibum, chalalalala (2x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 cant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nossa aula vai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ora começar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imos a Jesus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nos abençoa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color w:val="FF99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FF99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FF99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99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a 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ndo Cordel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youtube.com/watch?v=GrO0LkAjNW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odo instante faça o bem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FF99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99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FAZENDA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ames Marota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zenda pato tem  (quack quack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 cão (au au 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peru (glu glu glu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iros brancos como algodão (méééé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inda tem um galo valentão (cocorocó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 gato a miar (miau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ssarinhos sempre a cantar (piu piu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boi se põem a mugir (múú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ameaça até cair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 cedinho de manhã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sol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charada vai acorda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hora da fazenda trabalhar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r a Deu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Fábio P. Amorim)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amiguinho, meu amigã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he pro cé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he pro chã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que existe em toda par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 Deus que fez, é Deus que f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usar com am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que Deus nos deixo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ndo da terra, das planta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os animai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o a todos, a vid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vivendo em pa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ave luz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ndo Cordel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youtube.com/watch?v=asP1DlV3Kbk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m do teu amor me faz canção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ça suave luz em mim, em nós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m do teu amor me faz cançã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ça suave luz em mim, em nó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m do teu amor me faz cançã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ça suave luz em mim, em nó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m do seu amor me faz cançã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ça suave luz em mim, em nós.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m dia</w:t>
      </w:r>
      <w:r>
        <w:rPr>
          <w:rFonts w:cs="Arial" w:ascii="Arial" w:hAnsi="Arial"/>
          <w:sz w:val="24"/>
          <w:szCs w:val="24"/>
        </w:rPr>
        <w:br/>
        <w:t>(CODIME - Comissão de Divulgação da Música Espírita - 07/89 - Belo Horizonte/MG)</w:t>
        <w:br/>
        <w:br/>
        <w:t>Bom dia</w:t>
        <w:br/>
        <w:t>Bom dia</w:t>
        <w:br/>
        <w:t>Bom dia</w:t>
        <w:br/>
        <w:t>Hoje eu estou tão feliz</w:t>
        <w:br/>
        <w:br/>
        <w:t>Bom dia</w:t>
        <w:br/>
        <w:t>Bom dia</w:t>
        <w:br/>
        <w:t>Bom dia</w:t>
        <w:br/>
        <w:t>Meu coração é quem diz, é quem diz</w:t>
        <w:br/>
        <w:br/>
        <w:t>Bom dia</w:t>
        <w:br/>
        <w:t>Bom dia</w:t>
        <w:br/>
        <w:t>Bom dia</w:t>
        <w:br/>
        <w:t>Vamos sorrir e cantar</w:t>
        <w:br/>
        <w:t>A natureza é tão bela</w:t>
        <w:br/>
        <w:t>Que nos ensina a amar</w:t>
        <w:br/>
        <w:br/>
        <w:t>A natureza é tão bela</w:t>
        <w:br/>
        <w:t>Que nos ensina a amar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emeador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Cs/>
          <w:sz w:val="24"/>
          <w:szCs w:val="24"/>
        </w:rPr>
        <w:t>Cássio Fajardo / Daniela Tonidandel / Júnia Jung</w:t>
      </w:r>
      <w:r>
        <w:rPr>
          <w:rFonts w:cs="Arial" w:ascii="Arial" w:hAnsi="Arial"/>
          <w:bCs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Grupo Segredo -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  <w:u w:val="none"/>
          </w:rPr>
          <w:t>http://www.gruposegredo.com.br</w:t>
        </w:r>
      </w:hyperlink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entrou e sentou-se num barc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multidão junto ao m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contou-nos uma histór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multidão a escu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eador saiu a seme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ador, semente, grão na Terra pra bro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caiu pelo caminh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foi comida pelos passarinho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eador saiu a seme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u pelo caminho, grão na Terra pra bro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caiu sobre as pedr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mou-se ao sol por falta de ter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eador saiu a seme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u pelo caminho, sobre pedras, grão na Terra pra bro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caiu entre espinho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respirar, morreu ao bro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eador saiu a seme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u pelo caminho, sobre pedr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pinhos, grão na Terra pra brot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caiu em terra bo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sceu, frutificou, em boa terra germino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eador saiu a seme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u pelo caminho, sobre pedr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pinhos, terra boa, grão na Terra pra brota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ador, semente, grão na Terra pra brota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a na floresta (Grupo Segred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ver é tão bom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ésar Tucci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a a manhã, é hora de pular da cam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r é tão bom, eu acho a vida tão  bacan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peço a Deus que faça-se a Sua vonta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saiba aproveitar tamanha oportunida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evolução é a programação divin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a perfeição até nas coisas pequenina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 isso eu renasci, pra cultivar bons sentiment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 e aprender multiplicar os meus talent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a a manhã, é hora de pular da cam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r é tão bom, eu acho a vida tão  bacan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peço a Deus que faça-se a Sua vonta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saiba aproveitar tamanha oportunida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 eu saiba aproveitar tamanha oportunidad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E que eu saiba aproveitar tamanha oportunida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ensamento contínu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nsa, pensa, pensa b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do ser humano t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pensamento é contínu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menina e no men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nsa, pensa, pensa b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adulto também t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nsa, pensa, pensa assim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pensamento não tem fim   ♫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rpo físico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♫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Se você está contente bata palmas (2x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 você está contente e quer mostrar pra toda g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 você está contente bata pal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 você está contente bata o pé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 você está contente dê risada, há há há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 você está contente grite viva!  ♫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luido Vital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u, Flu, Flu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uido Vital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ra nas plantinha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ino Vegetal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ípio intelig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O princípio inteligente todo animal tem tlo t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quenininho ou grandão princípio inteligente ele tem tlo tlo.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rpin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Grupo Segredo)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ruposegredo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a perninha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r pra onde ando pra não fugir d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orro pra lá, eu corro pra cá, eu corro pra l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a boquinha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alar mentira, pra não calar n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anto pra cá, eu canto pra lá, eu canto pra c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 bracinho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o próximo pra não largar a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o pra lá, aceno pra cá, aceno pra l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 ouvidinho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muita atenção pra só ouvir 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ouço pra lá, eu ouço pra cá, eu ouço pra l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 olhinho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har com caridade pra enxergar 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vejo pra lá, eu vejo pra cá, eu vejo pra l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tenho um corpinho que devo cuidar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us que me emprestou pra trabalhar no b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judo pra lá, ajudo pra cá, ajudo pra lá também (2x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orro pra lá, eu canto pra cá, aceno pra lá també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ouço pra lá, eu vejo pra cá, ajudo pra lá també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orro pra lá, eu canto pra cá, aceno pra lá també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ouço pra lá, eu vejo pra cá, ajudo pra lá també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elinha de Belé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risa Nalini/Ana Lívia de Oliveira Sartori/Paulo Sérgio Franç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linha de Belé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, por fav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coração pequeni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 tua lu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 estrelinh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quero encontrar Jesu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 estrelinh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quero encontrar Jesu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1"/>
        <w:rPr>
          <w:rFonts w:ascii="Arial" w:hAnsi="Arial" w:eastAsia="Times New Roman" w:cs="Arial"/>
          <w:b/>
          <w:b/>
          <w:bCs/>
          <w:spacing w:val="-9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-9"/>
          <w:kern w:val="2"/>
          <w:sz w:val="24"/>
          <w:szCs w:val="24"/>
          <w:lang w:eastAsia="pt-BR"/>
        </w:rPr>
        <w:t>Noite Igua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t-BR"/>
          </w:rPr>
          <w:t>Grupo Arte Nascente</w:t>
        </w:r>
      </w:hyperlink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youtube.com/watch?v=c8YMKbAiYcA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ite igual não haverá neste mundo</w:t>
        <w:br/>
        <w:t>E o céu não brilhará outra vez igual</w:t>
        <w:br/>
        <w:t>Dia de festa..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ideral, anjos cantando é natal</w:t>
        <w:br/>
        <w:t>Nasceu o Cristo, oh! Mestre Irmão</w:t>
        <w:br/>
        <w:t>Para mostrar que no coração há um lugar para.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odo irmão, sem cor, sem raça</w:t>
        <w:br/>
        <w:t>Sem distinção</w:t>
        <w:br/>
        <w:t>Te damos graças, oh! Mestre Irmão</w:t>
        <w:br/>
        <w:t>Por nascer entre nós a cada dia</w:t>
        <w:br/>
        <w:t>E vem junto com o sol</w:t>
        <w:br/>
        <w:t>Trazendo a paz</w:t>
        <w:br/>
        <w:t>Esperança de ter outra noite igual.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4"/>
        <w:ind w:right="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r é tão b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ésar Tucci) - </w:t>
      </w:r>
      <w:hyperlink r:id="rId8" w:tgtFrame="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ancioneiro.com.br</w:t>
        </w:r>
      </w:hyperlink>
      <w:r>
        <w:rPr>
          <w:rFonts w:cs="Arial" w:ascii="Arial" w:hAnsi="Arial"/>
          <w:sz w:val="24"/>
          <w:szCs w:val="24"/>
        </w:rPr>
        <w:t>, volume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a a manhã, é hora de pular da cama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r é tão bom, eu acho a vid a tão bacana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peço a Deus que faça-se a Sua vontade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saiba aproveitar tamanha oportunidade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evolução é a programação divina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a perfeição até nas coisas pequeninas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 isso eu renasci, prá cultivar bons sentimentos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 e aprender multiplicar os meus talentos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a a manhã, é hora de pular da cama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r é tão bom, eu acho a vida tão bacana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peço a Deus que faça-se a Sua vontade</w:t>
      </w:r>
    </w:p>
    <w:p>
      <w:pPr>
        <w:pStyle w:val="Normal"/>
        <w:ind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saiba aproveitar tamanha oportunidad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dorm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César Tucci) - </w:t>
      </w:r>
      <w:hyperlink r:id="rId9" w:tgtFrame="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cancioneiro.com.br</w:t>
        </w:r>
      </w:hyperlink>
      <w:r>
        <w:rPr>
          <w:rFonts w:cs="Arial" w:ascii="Arial" w:hAnsi="Arial"/>
          <w:b/>
          <w:sz w:val="24"/>
          <w:szCs w:val="24"/>
        </w:rPr>
        <w:t>, volume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 hora de ir prá ca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vo os dentes e boto o pija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jo papai e mamã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ntes de adorme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 pensar em Deus e agrade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ais um dia de v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que apren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família quer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amor existi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amigo Jes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ermitiu renas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 pensar em Deus e agrade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nsamento rever o meu d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 ver se fiz todo o bem que pod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rceber que causei qualquer mágo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o amanhã desfazer esta mágoa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 águ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onas Demenegh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ai do Céu, nos deu um grande presente, plim plom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 só, pode ser fria ou quente, plim plo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gua é grandiosa, humilde e caridos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Obrigada Papai do Céu!!  ♪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tudo fez</w:t>
      </w:r>
    </w:p>
    <w:p>
      <w:pPr>
        <w:pStyle w:val="Heading2"/>
        <w:jc w:val="center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lésio Tapety</w:t>
        </w:r>
      </w:hyperlink>
      <w:r>
        <w:rPr>
          <w:rFonts w:cs="Arial" w:ascii="Arial" w:hAnsi="Arial"/>
          <w:sz w:val="24"/>
          <w:szCs w:val="24"/>
        </w:rPr>
        <w:t xml:space="preserve"> ( música disponível para download na internet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Ele tudo fez</w:t>
        <w:br/>
        <w:t>Fez com tanto amor</w:t>
        <w:br/>
        <w:t>Quem Ele é?</w:t>
        <w:br/>
        <w:t>Nosso Pai do céu</w:t>
        <w:br/>
        <w:t>Ele fez o sol</w:t>
        <w:br/>
        <w:t>O céu e o mar</w:t>
        <w:br/>
        <w:t>Me fez também</w:t>
        <w:br/>
        <w:t>Nosso Pai do céu</w:t>
      </w:r>
    </w:p>
    <w:p>
      <w:pPr>
        <w:pStyle w:val="Normal"/>
        <w:ind w:right="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lang w:eastAsia="pt-BR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pt-BR"/>
        </w:rPr>
        <w:t>Sementes do amanhã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música disponível para download na interne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contextualSpacing/>
        <w:jc w:val="center"/>
        <w:outlineLvl w:val="0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ntem o menino que brinc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e fal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 o hoje é semente do amanh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não ter medo, que esse temp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i pass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se desespere n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m pare de sonh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unca se entreg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sça sempre com as manhã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ixa a luz do Sol brilh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céu do seu olh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é na vida, fé no hom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é no que vir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ós podemos tu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ós podemos ma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amos lá fazer o que será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mente e as formig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color w:val="424242"/>
          <w:sz w:val="24"/>
          <w:szCs w:val="24"/>
        </w:rPr>
        <w:t xml:space="preserve">Franklin José Heilbuth - </w:t>
      </w:r>
      <w:r>
        <w:rPr>
          <w:rFonts w:cs="Arial" w:ascii="Arial" w:hAnsi="Arial"/>
          <w:sz w:val="24"/>
          <w:szCs w:val="24"/>
        </w:rPr>
        <w:t>música disponível para download na interne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unçosas formiguinhas falaram pra semente   </w:t>
      </w:r>
      <w:r>
        <w:rPr>
          <w:rFonts w:cs="Arial" w:ascii="Arial" w:hAnsi="Arial"/>
          <w:b/>
          <w:sz w:val="24"/>
          <w:szCs w:val="24"/>
        </w:rPr>
        <w:t>B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ão pequenininha só dá mesmo pra canj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ja, canjica, rá, rá, rá, r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o tempo foi passando e a semente foi crescen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a grande árvore se transform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ava ao vento, rô, rô, rô, r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ram por ali outra vez as formiguinh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ando a árvore viram caíram para tr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, ui, ui, ui, cadê a sementinha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árvore falou praquelas formiguinh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e de novo o caso da canj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ja, canjica, rá, rá, rá, r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guinhas se abraçaram muito apavorad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árvore falou: "Não tem problema não!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, rei, rei, rei, cresci pra mais servi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foi manhã de festa, olê, olê, olê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m-se as mãos e rodaram a cant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, lá, lá, lará lará lar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oc, nhoc, nhoc</w:t>
      </w:r>
    </w:p>
    <w:p>
      <w:pPr>
        <w:pStyle w:val="Heading2"/>
        <w:jc w:val="center"/>
        <w:rPr/>
      </w:pPr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Cantinho da Criança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(música disponível para download na internet)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Nhoc, nhoc, nhoc, nhoc, nhoc. (4x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 hora de comer, lave antes as mãozinhas!</w:t>
        <w:br/>
        <w:t>Senta na cadeira, que tem... saladinha!</w:t>
        <w:br/>
        <w:t>Abra a sua boca e comece a comer...</w:t>
        <w:br/>
        <w:t>Bem devagarinho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Eu sou a Alface, prima do Agrião,</w:t>
        <w:br/>
        <w:t>amiga da Cenoura e do Pimentão.</w:t>
        <w:br/>
        <w:t>Sou a Beterraba, vermelha, vermelhinha</w:t>
        <w:br/>
        <w:t>da cor do Tomate, que namora a Cebolinh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 hora de comer, lave antes as mãozinhas!</w:t>
        <w:br/>
        <w:t>Senta na cadeira, que tem... comidinha!</w:t>
        <w:br/>
        <w:t>Abra a sua boca e comece a comer...</w:t>
        <w:br/>
        <w:t>Bem devagarinho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Eu sou o Arroz, vizinho do Feijão.</w:t>
        <w:br/>
        <w:t>No prato estamos juntos esperando a Batatinha,</w:t>
        <w:br/>
        <w:t>comadre do Bifão, que é muito cheirosã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 hora de comer, lave antes as mãozinhas!</w:t>
        <w:br/>
        <w:t>Senta na cadeira, que tem... sobremesa!</w:t>
        <w:br/>
        <w:t>Abra a sua boca e comece a comer...</w:t>
        <w:br/>
        <w:t>Bem devagarinho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Nós somos as frutas, você pode escolher:</w:t>
        <w:br/>
        <w:t>Mamão, Laranja, Lima, Acerola, Abacaxi.</w:t>
        <w:br/>
        <w:t>Pra suco, pra chupar, ou apenas pra lamber.</w:t>
        <w:br/>
        <w:t>Tudo é bom pra cuca, tem vitamina C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Depois de comer, escove os dentinhos.</w:t>
        <w:br/>
        <w:t>Papai do Céu fez tudo, é bom agradecer.</w:t>
        <w:br/>
        <w:t>Com a barriguinha cheia, eu vou brincar e crescer!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equeno Girassol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pt-BR"/>
        </w:rPr>
      </w:pPr>
      <w:r>
        <w:rPr>
          <w:rFonts w:cs="Arial" w:ascii="Arial" w:hAnsi="Arial"/>
          <w:b/>
          <w:i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♪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  <w:lang w:eastAsia="pt-BR"/>
        </w:rPr>
        <w:t>Um girassol florido no jardi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Buscando a luz do sol sorriu para mi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Eu também sou um pequeno girassol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>Buscando a luz de Deus e sou feliz assim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24"/>
          <w:szCs w:val="24"/>
          <w:lang w:eastAsia="pt-BR"/>
        </w:rPr>
        <w:t xml:space="preserve">Tenho mil sementes de amor para te dar. (bis)"  </w:t>
      </w:r>
      <w:r>
        <w:rPr/>
        <w:t>♪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22"/>
        <w:gridCol w:w="38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Titulo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lantinha Pequenina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Compositor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Marisa Nali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br/>
              <w:t xml:space="preserve">Intérprete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Marisa Nali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Cancioneiro Espírita - Vol. 4)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lde plantinha no mato cresceu e ficou, ô ô</w:t>
              <w:br/>
              <w:t>E agradecida em linda flor se transformou</w:t>
              <w:br/>
              <w:t>Seu perfume espalhou</w:t>
              <w:br/>
              <w:t>Ô ô ô ô ô ô ô ô</w:t>
              <w:br/>
              <w:br/>
              <w:t>Só é grande quem se faz</w:t>
              <w:br/>
              <w:t>Pequenina como a flor</w:t>
              <w:br/>
              <w:t>Perfumando o lugar</w:t>
              <w:br/>
              <w:t>Que o bom Deus a colocou</w:t>
              <w:br/>
              <w:t>Ô ô ô ô ô ô ô 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lineRule="auto" w:line="360" w:before="2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 cantada:</w:t>
      </w:r>
    </w:p>
    <w:p>
      <w:pPr>
        <w:pStyle w:val="NormalWeb"/>
        <w:spacing w:lineRule="auto" w:line="360" w:before="280" w:after="120"/>
        <w:jc w:val="center"/>
        <w:rPr/>
      </w:pPr>
      <w:r>
        <w:rPr>
          <w:rFonts w:cs="Arial" w:ascii="Arial" w:hAnsi="Arial"/>
        </w:rPr>
        <w:t>♪</w:t>
      </w:r>
      <w:r>
        <w:rPr>
          <w:rFonts w:cs="Arial" w:ascii="Arial" w:hAnsi="Arial"/>
          <w:i/>
        </w:rPr>
        <w:t>A nossa aula vai</w:t>
      </w:r>
    </w:p>
    <w:p>
      <w:pPr>
        <w:pStyle w:val="NormalWeb"/>
        <w:spacing w:lineRule="auto" w:line="360" w:before="28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ora começar</w:t>
      </w:r>
    </w:p>
    <w:p>
      <w:pPr>
        <w:pStyle w:val="NormalWeb"/>
        <w:spacing w:lineRule="auto" w:line="360" w:before="28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imos a Jesus</w:t>
      </w:r>
    </w:p>
    <w:p>
      <w:pPr>
        <w:pStyle w:val="NormalWeb"/>
        <w:spacing w:lineRule="auto" w:line="360" w:before="28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a nos abençoar.    ♪</w:t>
      </w:r>
    </w:p>
    <w:p>
      <w:pPr>
        <w:pStyle w:val="NormalWeb"/>
        <w:spacing w:lineRule="auto" w:line="360" w:before="280" w:after="120"/>
        <w:jc w:val="center"/>
        <w:rPr/>
      </w:pPr>
      <w:r>
        <w:rPr>
          <w:rFonts w:cs="Arial" w:ascii="Arial" w:hAnsi="Arial"/>
          <w:b/>
        </w:rPr>
        <w:t>A árvore - Grupo Segredo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oundcloud.com/gruposegredo/sets/cd-pra-voc-grupo-segredo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Rock Das Frutas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 Turma do Seu Lobato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jc w:val="center"/>
        <w:rPr/>
      </w:pPr>
      <w:r>
        <w:rPr>
          <w:rFonts w:cs="Arial" w:ascii="Arial" w:hAnsi="Arial"/>
          <w:color w:val="444444"/>
        </w:rPr>
        <w:t>Eô, eôôôô!!! ôôô, eô, eôôôô!!! ôôô</w:t>
        <w:br/>
        <w:t>Esse é o rock das frutas</w:t>
        <w:br/>
        <w:t>Vem comigo aprender a cantar</w:t>
        <w:br/>
        <w:t>Vou te dar uma dica gostosa, se liga</w:t>
        <w:br/>
        <w:t>Nessa lista que eu vou te mostrar</w:t>
        <w:br/>
        <w:t>Aqui tem manga, banana, laranja, ameixa, goiaba, pera e abacaxi</w:t>
        <w:br/>
        <w:t>Aqui tem uva, caju, melancia, tem fruta-do-conde, maçã, kiwi</w:t>
        <w:br/>
        <w:t>De noite ou de dia</w:t>
        <w:br/>
        <w:t>Uma fruta sempre cai beeeem</w:t>
        <w:br/>
        <w:t>Vamos dançar saboreando as frutas</w:t>
        <w:br/>
        <w:t>Se misturar nessa salada de frutas</w:t>
        <w:br/>
        <w:t>Rock das frutas é a maior sensação</w:t>
        <w:br/>
        <w:t>Eô, eôôôô!!! ôôô, eô, eôôôô!!! ôôô</w:t>
        <w:br/>
        <w:t>Esse é o rock das frutas</w:t>
        <w:br/>
        <w:t>Vem comigo aprender a dançar</w:t>
        <w:br/>
        <w:t>Vou te dar uma dica gostosa, se liga</w:t>
        <w:br/>
        <w:t>Nessa lista que eu vou te mostrar</w:t>
        <w:br/>
        <w:t>Aqui tem jambo, acerola, morango</w:t>
        <w:br/>
        <w:t>Tem jabuticaba, tem jaca e caqui</w:t>
        <w:br/>
        <w:t>Limão, melão, carambola, mamão, graviola, tomate,</w:t>
        <w:br/>
        <w:t>Abacate, açaí</w:t>
        <w:br/>
        <w:t>E pra quem não sabia o tomate é fruta tambéeeem</w:t>
        <w:br/>
        <w:t>Então prepara uma salada ou um suco</w:t>
        <w:br/>
        <w:t>E vem comigo agitar o salão</w:t>
        <w:br/>
        <w:t>Rock das frutas em qualquer estação</w:t>
        <w:br/>
        <w:t>Eô, eôôôô!!! ôôô, eô, eôôôô!!! Ôôô</w:t>
      </w:r>
    </w:p>
    <w:p>
      <w:pPr>
        <w:pStyle w:val="NormalWeb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apá, o patin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pá patinho passeia a pé por aq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o que ele vê logo conta 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s que grande confusão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pá patinho fofoca n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contar tem que ser ver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 que ver se há necess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para contar tem que ser com bon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que traga a felic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pá patinho agora aprendeu a l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o que ele fala é com o co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s que grande aleg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quem encontra o Papá todo 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contar tem que ser ver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 que ver se há necess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para contar tem que ser com bonda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ara que traga a felicidade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(3X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Quá Quá Quá!!!</w:t>
      </w:r>
    </w:p>
    <w:p>
      <w:pPr>
        <w:pStyle w:val="NormalWeb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 vagalu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B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u sou o vagalu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vivo a pisc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minha luzinha é pequeninin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s dá pra ilumi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me comparo ao s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ndo a brilh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em me comparo à l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no céu est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B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s lá na flor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do está esc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minha luzinha é pequeninin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s dá pra ilumin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az pela P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(Nando Cord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z do mundo</w:t>
        <w:br/>
        <w:t>Começa em mim</w:t>
        <w:br/>
        <w:t>Se eu tenho amor,</w:t>
        <w:br/>
        <w:t>Com certeza sou feliz</w:t>
        <w:br/>
        <w:t>Se eu faço o bem ao meu irmão,</w:t>
        <w:br/>
        <w:t>Tenho a grandeza dentro do meu coração</w:t>
        <w:br/>
        <w:t>Chegou a hora da gente construir a paz</w:t>
        <w:br/>
        <w:t>Ninguém suporta mais o desamor</w:t>
        <w:br/>
        <w:br/>
        <w:t>Paz pela paz - pela criança</w:t>
        <w:br/>
        <w:t>Paz pela paz - pela floresta</w:t>
        <w:br/>
        <w:t>Paz pela paz - pela coragem de mudar.</w:t>
        <w:br/>
        <w:t>Paz pela paz - pela justiça</w:t>
        <w:br/>
        <w:t>Paz pela paz - a liberdade</w:t>
        <w:br/>
        <w:t>Paz pela paz - pela beleza de te amar.</w:t>
        <w:br/>
        <w:br/>
        <w:t>(repetir a 1ª estrofe)</w:t>
        <w:br/>
        <w:br/>
        <w:t>Paz pela paz - pro mundo novo</w:t>
        <w:br/>
        <w:t>Paz pela paz - a esperança</w:t>
        <w:br/>
        <w:t>Paz pela paz - pela coragem de mudar.</w:t>
        <w:br/>
        <w:t>Paz pela paz - pela justiça</w:t>
        <w:br/>
        <w:t>Paz pela paz - a liberdade</w:t>
        <w:br/>
        <w:t>Paz pela paz - pela beleza de te am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animal de estimação</w:t>
        <w:br/>
        <w:t>(Vinicius Castro – disponível da internet)</w:t>
        <w:br/>
        <w:br/>
      </w:r>
      <w:r>
        <w:rPr>
          <w:rFonts w:cs="Arial" w:ascii="Arial" w:hAnsi="Arial"/>
          <w:sz w:val="24"/>
          <w:szCs w:val="24"/>
        </w:rPr>
        <w:t>Pode ser um peixe</w:t>
        <w:br/>
        <w:t>Que nunca sai do aquário</w:t>
        <w:br/>
        <w:t>Ou um papagaio</w:t>
        <w:br/>
        <w:t>Expandindo seu vocabulário</w:t>
        <w:br/>
        <w:t>Pode ser um hamster</w:t>
        <w:br/>
        <w:t>Fiel maratonista</w:t>
        <w:br/>
        <w:t>Ou uma tartaruga</w:t>
        <w:br/>
        <w:t>Que bem lentamente te conquista</w:t>
        <w:br/>
        <w:t>Você sabe bem como é gostosa a sensação</w:t>
        <w:br/>
        <w:t>De ter um animal de estimação!</w:t>
        <w:br/>
        <w:t>Depois de um longo dia</w:t>
        <w:br/>
        <w:t>Na escola ou no trabalho</w:t>
        <w:br/>
        <w:t>Ver o seu cachorro</w:t>
        <w:br/>
        <w:t>Deslizar no assoalho</w:t>
        <w:br/>
        <w:t>Infinitos beijos em forma de miau</w:t>
        <w:br/>
        <w:t>Todos benefícios de um amor irracional</w:t>
        <w:br/>
        <w:t>Você sabe bem como é gostosa a sensação</w:t>
        <w:br/>
        <w:t>De ter um animal de estimação!</w:t>
        <w:br/>
        <w:t>Pode ser um peixe</w:t>
        <w:br/>
        <w:t>Pode ser um pássaro</w:t>
        <w:br/>
        <w:t>Pode ser um rato</w:t>
        <w:br/>
        <w:t>Que vai ser o máximo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encont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Marielza Tisc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bom ver você nov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he dar um abraço aper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bom conhecer tanta g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r amor, também ser am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amos juntos cantar sorri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sso hino de amor a Jes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us passos iremos segui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luminados por Sua lu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Lá, lá, lá, lá, lá, lá, lá, lá, lá, lá, lá, lá, lá, lá, lá, l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a faz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James Maro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fazenda pato tem (“Quem, Quem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 um cão (“Au, Au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 peru (“Glu, Glu, Glu, Glu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neiros brancos como algodão (“Bééé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ainda tem um galo valentão (“Cócóricó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 um gato a miar (“Miau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passarinhos sempre a cantar (“Assobiar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do o boi se põe a mugir (“Múúú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asa ameaça até ca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em cedinho, de manhã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do o sol levan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bicharada vai acordar (“Bocejar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hora da fazenda trabalh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P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úsicas: Prá você – Presente de Deus – Simpatia 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Festa na Floresta -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ormiguinha esp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Grupo Segredo -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oundcloud.com/gruposegredo/sets/cd-pra-voc-grupo-segredo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280" w:after="15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7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pacing w:val="-7"/>
          <w:kern w:val="2"/>
          <w:sz w:val="24"/>
          <w:szCs w:val="24"/>
          <w:lang w:eastAsia="pt-BR"/>
        </w:rPr>
        <w:t>O Mund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280" w:after="15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7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pacing w:val="-7"/>
          <w:kern w:val="2"/>
          <w:sz w:val="24"/>
          <w:szCs w:val="24"/>
          <w:lang w:eastAsia="pt-BR"/>
        </w:rPr>
        <w:t>(música disponível na interne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quer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quer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cant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cant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sorri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orri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mundo pode ser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elhor, melhor, melh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am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am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Laiála, lá, laiá, laiá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am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mim, depende de voc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ende de todos é só am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2" w:leader="none"/>
        </w:tabs>
        <w:ind w:right="-7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chorinho</w:t>
      </w:r>
    </w:p>
    <w:p>
      <w:pPr>
        <w:pStyle w:val="Normal"/>
        <w:tabs>
          <w:tab w:val="clear" w:pos="708"/>
          <w:tab w:val="left" w:pos="-142" w:leader="none"/>
        </w:tabs>
        <w:ind w:right="-7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ésar Tucci – Cancioneiro Espírita vol. 4)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á, buá, buá, buá, buá, buá, buá...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tem só o novo cho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eu irmãozinho que acabou de renascer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ãe trabalha o dia intei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amadeira prá cá, é fralda suja prá lá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ha vovó disse com ca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irmãozinho é um amigo que chegou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 completar a nossa família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nta coisa no passado planejou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neste dia-a-dia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ossos laços de amizade e de amor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tem só o novo cho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ão pequenino ainda não sabe brincar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o futuro, meu companhei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ande amigo com certeza ele será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o futuro, meu companheirinho</w:t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ind w:right="-7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ande amigo com certeza ele ser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alma sou 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ésar Tucci Cancioneiro Espírita, vol. I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u não tenho uma al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que na verdade - calma!... a alma sou 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u não tenho uma al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que na verdade - calma!... a alma sou 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venho vindo em várias vi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los mundos aprendendo tudo o que eu s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scer, crescer, depois mor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á outra vez eu renascer - tal é a l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FR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ou cuidar deste meu corpo, ele é tão legal prá m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depois que estiver “morto”, vou agradecer assi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rigado, meu corpinho, você me serviu tão b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ou seguir o meu caminho, a vida continua alé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pre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Letra: Lúcio de Abreu - Música: Tim e Vanes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pai nunca dá a ped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o filho que pede p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É Jesus quem nos ens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recurso da o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ai Nosso que estás no cé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bençoa o meu co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Que eu aprenda a ser melh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 amar o meu irm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os reais</w:t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risa Nalini / Ana Lívia / Paulo Sérgio – Cancioneiro Espírita vol. IV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ontoar tesouros no cé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 vou, você vai crianç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guém vai destrui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nem rouba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ores vamos conquista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você vai sentir a paz, a paz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z desta conquist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umular tesouros reais, rea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rtudes sempre mais e ma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ontoar tesouros rea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 eternidad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você va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tir a paz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z e a felicidad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elinha de Bel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Marisa Nalini / Ana Lívia de Oliveira Sartóri / Paulo Sérgio França – Cancioneiro Espírita vol.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linha de Belé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, por fav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coração pequen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 tua lu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 estrel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quero encontrar Jes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ha, brilha estrel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quero encontrar Jes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402elidedellipsis">
    <w:name w:val="t402-elided-ellipsis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7F0000"/>
      <w:sz w:val="29"/>
      <w:szCs w:val="29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rO0LkAjNWg" TargetMode="External"/><Relationship Id="rId3" Type="http://schemas.openxmlformats.org/officeDocument/2006/relationships/hyperlink" Target="http://www.youtube.com/watch?v=asP1DlV3Kbk" TargetMode="External"/><Relationship Id="rId4" Type="http://schemas.openxmlformats.org/officeDocument/2006/relationships/hyperlink" Target="http://www.gruposegredo.com.br/" TargetMode="External"/><Relationship Id="rId5" Type="http://schemas.openxmlformats.org/officeDocument/2006/relationships/hyperlink" Target="http://www.gruposegredo.com.br/" TargetMode="External"/><Relationship Id="rId6" Type="http://schemas.openxmlformats.org/officeDocument/2006/relationships/hyperlink" Target="http://letras.mus.br/grupo-arte-nascente/" TargetMode="External"/><Relationship Id="rId7" Type="http://schemas.openxmlformats.org/officeDocument/2006/relationships/hyperlink" Target="http://www.youtube.com/watch?v=c8YMKbAiYcA" TargetMode="External"/><Relationship Id="rId8" Type="http://schemas.openxmlformats.org/officeDocument/2006/relationships/hyperlink" Target="http://www.cancioneiro.com.br/" TargetMode="External"/><Relationship Id="rId9" Type="http://schemas.openxmlformats.org/officeDocument/2006/relationships/hyperlink" Target="http://www.cancioneiro.com.br/" TargetMode="External"/><Relationship Id="rId10" Type="http://schemas.openxmlformats.org/officeDocument/2006/relationships/hyperlink" Target="https://letras.mus.br/clesio-tapety/" TargetMode="External"/><Relationship Id="rId11" Type="http://schemas.openxmlformats.org/officeDocument/2006/relationships/hyperlink" Target="https://letras.mus.br/cantinho-da-crianca/" TargetMode="External"/><Relationship Id="rId12" Type="http://schemas.openxmlformats.org/officeDocument/2006/relationships/hyperlink" Target="http://www.acervoespirita.com.br/autor.php?autor_id=318&amp;autor=Marisa Nalini" TargetMode="External"/><Relationship Id="rId13" Type="http://schemas.openxmlformats.org/officeDocument/2006/relationships/hyperlink" Target="http://www.acervoespirita.com.br/interprete.php?interprete_id=318&amp;interprete=Marisa Nalini" TargetMode="External"/><Relationship Id="rId14" Type="http://schemas.openxmlformats.org/officeDocument/2006/relationships/hyperlink" Target="https://soundcloud.com/gruposegredo/sets/cd-pra-voc-grupo-segredo" TargetMode="External"/><Relationship Id="rId15" Type="http://schemas.openxmlformats.org/officeDocument/2006/relationships/hyperlink" Target="https://letras.mus.br/a-turma-do-seu-lobato/" TargetMode="External"/><Relationship Id="rId16" Type="http://schemas.openxmlformats.org/officeDocument/2006/relationships/hyperlink" Target="https://soundcloud.com/gruposegredo/sets/cd-pra-voc-grupo-segred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5:00Z</dcterms:created>
  <dc:creator>Lubia</dc:creator>
  <dc:description/>
  <cp:keywords/>
  <dc:language>en-US</dc:language>
  <cp:lastModifiedBy>Lubia</cp:lastModifiedBy>
  <dcterms:modified xsi:type="dcterms:W3CDTF">2016-02-08T18:28:00Z</dcterms:modified>
  <cp:revision>46</cp:revision>
  <dc:subject/>
  <dc:title/>
</cp:coreProperties>
</file>