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Evangelização Espírita Infanto-Juveni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A denominação de Evangelização Espírita Infanto- Juvenil, se dá devido a transmissão do conhecimento espírita e da moral evangélica pregada por Jesus, que foi apontado pelos Espíritos Superiores, que trabalharam na Codificação, como</w:t>
      </w:r>
    </w:p>
    <w:p>
      <w:pPr>
        <w:pStyle w:val="Normal"/>
        <w:rPr>
          <w:lang w:val="pt-BR"/>
        </w:rPr>
      </w:pPr>
      <w:r>
        <w:rPr>
          <w:lang w:val="pt-BR"/>
        </w:rPr>
        <w:t>modelo de perfeição para toda a Humanidade. (Allan Kardec O Livro</w:t>
      </w:r>
    </w:p>
    <w:p>
      <w:pPr>
        <w:pStyle w:val="Normal"/>
        <w:rPr>
          <w:lang w:val="pt-BR"/>
        </w:rPr>
      </w:pPr>
      <w:r>
        <w:rPr>
          <w:lang w:val="pt-BR"/>
        </w:rPr>
        <w:t>dos Espíritos, questão 625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omo a preocupação não é somente com a transmissão de conhecimentos mas, sobretudo, com a formação moral e, como a formação moral se inspira no Evangelho, parece-nos muito apropriada a denominação de “Evangelização Espírita” dada a essa tarefa, por expressar, na sua abrangência, exatamente o que se realiza em nossos agrupamentos de crianças e joven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O ensinamento espírita e a moral evangélica são os elementos com os quais trabalhamos em nossas aulas. Esses ensinamentos são levados aos alunos através de situações práticas da vida, pois a metodologia empregada pretende que o aluno reflita e tire conclusões próprias sobre os temas estudados, pois só assim se efetiva a aprendizagem real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“</w:t>
      </w:r>
      <w:r>
        <w:rPr>
          <w:lang w:val="pt-BR"/>
        </w:rPr>
        <w:t>Devendo a prática geral do Evangelho determinar grande melhora no estado moral dos homens, ela, por si mesma, trará o reinado do bem e acarretará a queda do mal.” (Allan Kardec. Predições do Evangelho. A Gênese item 58, pág. 396)</w:t>
      </w:r>
    </w:p>
    <w:p>
      <w:pPr>
        <w:pStyle w:val="Normal"/>
        <w:rPr>
          <w:lang w:val="pt-BR"/>
        </w:rPr>
      </w:pPr>
      <w:r>
        <w:rPr>
          <w:lang w:val="pt-BR"/>
        </w:rPr>
        <w:t>(Federação Espírita Brasileira - Equipe DIJ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ontribuição: Claudia Werdine - Áustria</w:t>
      </w:r>
    </w:p>
    <w:p>
      <w:pPr>
        <w:pStyle w:val="Normal"/>
        <w:rPr/>
      </w:pPr>
      <w:r>
        <w:rPr>
          <w:lang w:val="pt-BR"/>
        </w:rPr>
        <w:t xml:space="preserve">E-mail: </w:t>
      </w:r>
      <w:hyperlink r:id="rId2">
        <w:r>
          <w:rPr>
            <w:rStyle w:val="InternetLink"/>
            <w:lang w:val="pt-BR"/>
          </w:rPr>
          <w:t>claudiawerdine@hot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werdin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55:00Z</dcterms:created>
  <dc:creator>Carolina von Scharten</dc:creator>
  <dc:description/>
  <dc:language>en-US</dc:language>
  <cp:lastModifiedBy>Marcelo</cp:lastModifiedBy>
  <dcterms:modified xsi:type="dcterms:W3CDTF">2011-01-19T19:55:00Z</dcterms:modified>
  <cp:revision>2</cp:revision>
  <dc:subject/>
  <dc:title>Evangelização Espírita Infanto-Juvenil</dc:title>
</cp:coreProperties>
</file>