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EVANGELIZAÇÃO ESPÍRITA</w:t>
      </w:r>
    </w:p>
    <w:p>
      <w:pPr>
        <w:pStyle w:val="Normal"/>
        <w:rPr>
          <w:lang w:val="pt-BR"/>
        </w:rPr>
      </w:pPr>
      <w:r>
        <w:rPr>
          <w:lang w:val="pt-BR"/>
        </w:rPr>
        <w:t>INFANTO-JUVENIL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Evangelização / Educação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A educação é poderosa alavanca que corrige atitudes, emerge qualidades e canaliza energia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É a educação a mola propulsora que prepara a sociedade renovada, regida por leis evoluídas e sábias. O progresso social é fruto da renovação moral do homem.</w:t>
      </w:r>
    </w:p>
    <w:p>
      <w:pPr>
        <w:pStyle w:val="Normal"/>
        <w:rPr/>
      </w:pPr>
      <w:r>
        <w:rPr>
          <w:lang w:val="pt-BR"/>
        </w:rPr>
        <w:t>Infância e Juventude Cristãs logicamente formarão sociedades cristianizadas, distinguidas pelo amor fraterno, concretizando em nossa humanidade o tão desejado sentimento de família terrena, para mais tarde integrar-se no espírito</w:t>
      </w:r>
    </w:p>
    <w:p>
      <w:pPr>
        <w:pStyle w:val="Normal"/>
        <w:rPr>
          <w:lang w:val="pt-BR"/>
        </w:rPr>
      </w:pPr>
      <w:r>
        <w:rPr>
          <w:lang w:val="pt-BR"/>
        </w:rPr>
        <w:t>de "Família Universal"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É preciso trabalhar no sentido de conscientizar o homem desde sua infância da grande verdade: a imortalidade do Espírito e sua ascensão para a luz. Para tal, não basta aquisição de intelectualidade, é necessária a aprendizagem emocional, educando e aprimorando os sentimentos, auxiliando a conquista da moral elevada para que haja constante renovação espiritual no ser human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(...) A evangelização é empresa de amor (Xavier, Francisco Cândido, Estante da Vida,FEB). </w:t>
      </w:r>
    </w:p>
    <w:p>
      <w:pPr>
        <w:pStyle w:val="Normal"/>
        <w:rPr>
          <w:lang w:val="pt-BR"/>
        </w:rPr>
      </w:pPr>
      <w:r>
        <w:rPr>
          <w:lang w:val="pt-BR"/>
        </w:rPr>
        <w:t>Evangelizar a infância é preparar o ser humano para enfrentar todos os momentos e adversidades da vida nos postulados do Evangelho, numa verdadeira e profunda imitação do Mestre Jesus. E o único meio é cultivar no Espírito da criança, desde o alvorecer da vida, o entendimento da prática das boas obras, a aquisição da moral e do saber, para que ela atinja o crepúsculo físico, conscientes de suas conquistas espirituais, conhecendo a si mesma e situando-se no universo como colaboradora da Divindade Suprema (A Evangelização da infância e juventude na opinião dos Espíritos FEB)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Educar, pois, dentro da concepção Espírita é não só oferecer os conhecimentos do Espiritismo como também envolver o educando numa atmosfera de responsabilidade, de respeito à vida, de fé em Deus, de consideração e amor aos semelhantes, de valorização das oportunidades recebidas, de trabalho construtivo e de integração consigo mesmo, com o próximo e com Deus. (O Que é Evangelização? Fundamentos da Evangelização Espírita da Infância e da Juventude,FEB,1987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Federação Espírita Brasileira - Equipe DIJ</w:t>
      </w:r>
    </w:p>
    <w:p>
      <w:pPr>
        <w:pStyle w:val="Normal"/>
        <w:rPr/>
      </w:pPr>
      <w:r>
        <w:rPr/>
        <w:t>Claudia Werdine - Viena - Áustria</w:t>
      </w:r>
    </w:p>
    <w:p>
      <w:pPr>
        <w:pStyle w:val="Normal"/>
        <w:rPr/>
      </w:pPr>
      <w:hyperlink r:id="rId2">
        <w:r>
          <w:rPr>
            <w:rStyle w:val="InternetLink"/>
          </w:rPr>
          <w:t>claudiawerdine@hotmail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udiawerdine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0:15:00Z</dcterms:created>
  <dc:creator>Carolina von Scharten</dc:creator>
  <dc:description/>
  <dc:language>en-US</dc:language>
  <cp:lastModifiedBy>Marcelo</cp:lastModifiedBy>
  <dcterms:modified xsi:type="dcterms:W3CDTF">2011-01-18T00:15:00Z</dcterms:modified>
  <cp:revision>2</cp:revision>
  <dc:subject/>
  <dc:title>EVANGELIZAÇÃO ESPÍRITA</dc:title>
</cp:coreProperties>
</file>