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Senhores Pais ou responsáveis, 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 seu filho hoje aprendeu sobre os benefícios da realização do Evangelho no Lar. Os evangelizandos foram solicitados a participar ativamente no próximo Evangelho que eles farão juntamente com as suas famílias. Para a prática do Evangelho no Lar, seguem algumas informações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A realização do Evangelho no Lar é uma reunião em família, em um determinado dia e hora da semana, para uma troca de ideias sobre os ensinamentos cristãos, em proveito do esclarecimento dos participantes e do equilíbrio no lar.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Deve ser marcado um dia e um horário apropriado para fazer o Evangelho no Lar junto com seus familiares. Você deverá realizar o Evangelho todas as semanas. Um dia por semana está bom. Escolha um dia e horário e comece desde já. Procure também fixar este dia e horário. Não há um tempo pré-estabelecido para se fazer o Evangelho no Lar. A sugestão é de que a duração seja em torno de 20 minutos.  </w:t>
      </w:r>
    </w:p>
    <w:p>
      <w:pPr>
        <w:pStyle w:val="Normal"/>
        <w:ind w:left="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Os passos para a realização do Evangelho no Lar são os seguintes: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b/>
          <w:lang w:val="pt-BR"/>
        </w:rPr>
        <w:t>Prece Inicial:</w:t>
      </w:r>
      <w:r>
        <w:rPr>
          <w:lang w:val="pt-BR"/>
        </w:rPr>
        <w:t xml:space="preserve"> iniciamos com uma simples e espontânea pre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pt-BR"/>
        </w:rPr>
        <w:t>Leitura do Evangelho:</w:t>
      </w:r>
      <w:r>
        <w:rPr>
          <w:lang w:val="pt-BR"/>
        </w:rPr>
        <w:t xml:space="preserve"> fazer a leitura de um pequeno trecho do Evangelho, com voz normal, claramente, para que todos possam entender e comentar. O Evangelho poderá ser aberto ao acaso ou ser estudado sequencialm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pt-BR"/>
        </w:rPr>
        <w:t>Comentários sobre o texto lido:</w:t>
      </w:r>
      <w:r>
        <w:rPr>
          <w:lang w:val="pt-BR"/>
        </w:rPr>
        <w:t xml:space="preserve"> os comentários são breves, e cada um pode expor o que entendeu da leitura, com simplicidade, sem fugir do assunto. 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b/>
          <w:lang w:val="pt-BR"/>
        </w:rPr>
        <w:t>Vibrações:</w:t>
      </w:r>
      <w:r>
        <w:rPr>
          <w:lang w:val="pt-BR"/>
        </w:rPr>
        <w:t xml:space="preserve"> eis o ponto culminante da reunião, onde passamos para a condição de doadores. Vibrar é doar, e todos nós temos algo de bom a dar em favor do próximo. Um bom pensamento, uma palavra de carinho, um sentimento positivo que enviamos é doação, é caridade. A importância da vibração está no impulso mental que é dado, na vontade firme e sincera de querer ajudar, na dedicação e amor aos semelhantes e no poder de fé ardente e confiante na ajuda do Alto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b/>
          <w:lang w:val="pt-BR"/>
        </w:rPr>
        <w:t>Pedir a magnetização das águas:</w:t>
      </w:r>
      <w:r>
        <w:rPr>
          <w:lang w:val="pt-BR"/>
        </w:rPr>
        <w:t xml:space="preserve"> magnetizar a água é colocar um pouco de água em um recipiente (jarro ou copo) e solicitar, durante as vibrações, que os bons espíritos coloquem naquela água o remédio e os bons fluidos de que os participantes precisam. A água pode ser tomada após a reunião ou durante a semana.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b/>
          <w:lang w:val="pt-BR"/>
        </w:rPr>
        <w:t>Prece de encerramento:</w:t>
      </w:r>
      <w:r>
        <w:rPr>
          <w:lang w:val="pt-BR"/>
        </w:rPr>
        <w:t xml:space="preserve"> uma prece simples e espontânea, agradecendo ao Plano Superior e aos Amigos Espirituais que deram sustentação ao Evangelho no Lar, num clima de paz, amor e harmoni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Favor contatar-nos caso tenha alguma pergunta e/ou dúvida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 xml:space="preserve">Um abraço,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>         </w:t>
      </w:r>
      <w:r>
        <w:rPr>
          <w:lang w:val="pt-BR"/>
        </w:rPr>
        <w:t>Evangelizador (a) XYZ</w:t>
        <w:br/>
        <w:br/>
        <w:t>         Centro Espírita XYZ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  <w:t xml:space="preserve">"Porque onde estiverem reunidos em meu nome, lá estarei presente." </w:t>
      </w:r>
      <w:r>
        <w:rPr/>
        <w:t xml:space="preserve">Jesus. (Mateus 18,20.) </w:t>
      </w:r>
    </w:p>
    <w:sectPr>
      <w:type w:val="nextPage"/>
      <w:pgSz w:w="12240" w:h="15840"/>
      <w:pgMar w:left="737" w:right="907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54:00Z</dcterms:created>
  <dc:creator>CAROL</dc:creator>
  <dc:description/>
  <cp:keywords/>
  <dc:language>en-US</dc:language>
  <cp:lastModifiedBy>Marcelo</cp:lastModifiedBy>
  <dcterms:modified xsi:type="dcterms:W3CDTF">2010-08-12T17:54:00Z</dcterms:modified>
  <cp:revision>2</cp:revision>
  <dc:subject/>
  <dc:title>GOSPEL AT HOME PRACTICE</dc:title>
</cp:coreProperties>
</file>