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64008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dentify some of the topics discussed at the SPIRITIST EDUCATION CLASSES through the drawings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.2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dentify some of the topics discussed at the SPIRITIST EDUCATION CLASSES through the drawings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75945" cy="98171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09015" cy="11049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-----------------------------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56005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66825" cy="10287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-----</w:t>
      </w:r>
      <w:r>
        <w:rPr>
          <w:rFonts w:cs="Arial" w:ascii="Arial" w:hAnsi="Arial"/>
          <w:color w:val="0000FF"/>
        </w:rPr>
        <w:drawing>
          <wp:inline distT="0" distB="0" distL="0" distR="0">
            <wp:extent cx="1398905" cy="112458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143635" cy="70485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81710" cy="98996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</w:t>
      </w:r>
      <w:r>
        <w:rPr>
          <w:rFonts w:cs="Arial" w:ascii="Arial" w:hAnsi="Arial"/>
          <w:color w:val="0000FF"/>
        </w:rPr>
        <w:drawing>
          <wp:inline distT="0" distB="0" distL="0" distR="0">
            <wp:extent cx="1132840" cy="561975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913130" cy="91313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----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56030" cy="85852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43635" cy="1143635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---------------------------------------- 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008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O YOU KNOW THESE PEOPL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2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DO YOU KNOW THESE PEOPL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94080" cy="1209675"/>
            <wp:effectExtent l="0" t="0" r="0" b="0"/>
            <wp:docPr id="15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89940" cy="1132840"/>
            <wp:effectExtent l="0" t="0" r="0" b="0"/>
            <wp:docPr id="16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75030" cy="1173480"/>
            <wp:effectExtent l="0" t="0" r="0" b="0"/>
            <wp:docPr id="17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08990" cy="1217930"/>
            <wp:effectExtent l="0" t="0" r="0" b="0"/>
            <wp:docPr id="18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428750"/>
            <wp:effectExtent l="0" t="0" r="0" b="0"/>
            <wp:docPr id="19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       ____________       ____________     ___________        __________</w:t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35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ctivity sent by Nilda – </w:t>
      </w:r>
      <w:r>
        <w:rPr>
          <w:i/>
          <w:sz w:val="20"/>
          <w:szCs w:val="20"/>
        </w:rPr>
        <w:t>Fraternidade Espírita Casa do Caminho / Belo Horizonte – MG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infonet.com.br/users/stocker/estudante.gif&amp;imgrefurl=http://www.gazetajuridica.com.br/index.php/2007/07/page/2/&amp;h=245&amp;w=142&amp;sz=4&amp;hl=pt-BR&amp;start=5&amp;um=1&amp;tbnid=skESEix8_cNw7M:&amp;tbnh=110&amp;tbnw=64&amp;prev=/images%3Fq%3DESTUDANTE%26um%3D1%26hl%3Dpt-B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br/imgres?imgurl=http://www.planetaeducacao.com.br/novo/imagens/artigos/amais/como_ajudar_01.jpg&amp;imgrefurl=http://www.planetaeducacao.com.br/novo/impressao.asp%3Fartigo%3D522&amp;h=303&amp;w=278&amp;sz=15&amp;hl=pt-BR&amp;start=1&amp;um=1&amp;tbnid=CA4hkehBUOSQOM:&amp;tbnh=116&amp;tbnw=106&amp;prev=/images%3Fq%3Dajudar%26um%3D1%26hl%3Dpt-B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cristaoeoracoes.planetaclix.pt/images/santo_rosario/misterios_luminosos/III_anuncio_Reino_Deus.gif&amp;imgrefurl=http://cristaoeoracoes.planetaclix.pt/santo_rosario.htm&amp;h=754&amp;w=1017&amp;sz=46&amp;hl=pt-BR&amp;start=77&amp;um=1&amp;tbnid=eEFFSnwlo6DjjM:&amp;tbnh=111&amp;tbnw=150&amp;prev=/images%3Fq%3DEVANGELHO%26start%3D60%26ndsp%3D20%26um%3D1%26hl%3Dpt-B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br/imgres?imgurl=http://www.freewebs.com/vrstefanello/bible-47.jpg&amp;imgrefurl=http://www.freewebs.com/vrstefanello/desenhosparacolorir.htm&amp;h=449&amp;w=551&amp;sz=62&amp;hl=pt-BR&amp;start=47&amp;um=1&amp;tbnid=S3XinRUwHFWhjM:&amp;tbnh=108&amp;tbnw=133&amp;prev=/images%3Fq%3Dprece%26start%3D40%26ndsp%3D20%26um%3D1%26hl%3Dpt-BR%26sa%3DN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br/imgres?imgurl=http://www.saf.org.br/sugestao_programas/images/acaodegracas.jpg&amp;imgrefurl=http://www.saf.org.br/sugestao_programas/dia_acaogracas.php3&amp;h=745&amp;w=930&amp;sz=192&amp;hl=pt-BR&amp;start=17&amp;um=1&amp;tbnid=m8izLSNRJxQtoM:&amp;tbnh=118&amp;tbnw=147&amp;prev=/images%3Fq%3Dgratidao%26um%3D1%26hl%3Dpt-B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br/imgres?imgurl=http://www.verdadebiblica.com.br/img/perdao2.jpg&amp;imgrefurl=http://experienciamagica.com/alistamento/%3Ftag%3Dperdao&amp;h=217&amp;w=350&amp;sz=16&amp;hl=pt-BR&amp;start=3&amp;um=1&amp;tbnid=w7zg_ynS5SfutM:&amp;tbnh=74&amp;tbnw=120&amp;prev=/images%3Fq%3Dperdao%26um%3D1%26hl%3Dpt-B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br/imgres?imgurl=http://www.resenhando.com/resenhas/cp_Perdao.jpg&amp;imgrefurl=http://www.resenhando.com/resenhas/r10405.htm&amp;h=201&amp;w=200&amp;sz=19&amp;hl=pt-BR&amp;start=63&amp;um=1&amp;tbnid=E05EMpo8HTfRdM:&amp;tbnh=104&amp;tbnw=103&amp;prev=/images%3Fq%3Dperdao%26start%3D60%26ndsp%3D20%26um%3D1%26hl%3Dpt-BR%26sa%3DN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m.br/imgres?imgurl=http://www.kidlink.org/english/voice/friends/tony.jpg&amp;imgrefurl=http://www.kidlink.org/portuguese/general/vol/vol.html&amp;h=168&amp;w=340&amp;sz=12&amp;hl=pt-BR&amp;start=33&amp;um=1&amp;tbnid=LRcOi4vIL-SGsM:&amp;tbnh=59&amp;tbnw=119&amp;prev=/images%3Fq%3Dajudar%26start%3D20%26ndsp%3D20%26um%3D1%26hl%3Dpt-BR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com.br/imgres?imgurl=http://www.bugigangue.com.br/bugigangue/html/diver/como_desenha/coragem/imagens/gd_coragem.gif&amp;imgrefurl=http://www.bugigangue.com.br/bugigangue/html/diver/como_desenha/menu_comodes.htm&amp;h=150&amp;w=150&amp;sz=5&amp;hl=pt-BR&amp;start=45&amp;um=1&amp;tbnid=OnJqJb253r4yUM:&amp;tbnh=96&amp;tbnw=96&amp;prev=/images%3Fq%3Dcoragem%26start%3D40%26ndsp%3D20%26um%3D1%26hl%3Dpt-BR%26sa%3D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com.br/imgres?imgurl=http://www.freewebs.com/vrstefanello/CULTOLAR.jpg&amp;imgrefurl=http://www.freewebs.com/vrstefanello/evangelhonolar.htm&amp;h=365&amp;w=538&amp;sz=71&amp;hl=pt-BR&amp;start=26&amp;um=1&amp;tbnid=UMvJvcc6L1pwFM:&amp;tbnh=90&amp;tbnw=132&amp;prev=/images%3Fq%3Densinos%2Bde%2Bjesus%26start%3D20%26ndsp%3D20%26um%3D1%26hl%3Dpt-B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com.br/imgres?imgurl=http://www.emack.com.br/bsb/webquest/bsb/2005/geografia/img/1.jpg&amp;imgrefurl=http://princesagilda1.spaces.live.com/%3F_c11_BlogPart_BlogPart%3Dblogview%26_c%3DBlogPart%26partqs%3Damonth%253D5%2526ayear%253D2007&amp;h=300&amp;w=300&amp;sz=14&amp;hl=pt-BR&amp;start=37&amp;um=1&amp;tbnid=XYvj6HgVBRPCZM:&amp;tbnh=116&amp;tbnw=116&amp;prev=/images%3Fq%3Damor%2Ba%2Bnatureza%26start%3D20%26ndsp%3D20%26um%3D1%26hl%3Dpt-BR%26sa%3DN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com.br/imgres?imgurl=http://www.conhecimentoeditora.com.br/livrariavirtual/config/imagens_conteudo/produtos/imagensGRD/GRD_capa_respeito_grande.gif&amp;imgrefurl=http://www.conhecimentoeditora.com.br/livrariavirtual/produtos_descricao.asp%3Flang%3Dpt_BR%26codigo_produto%3D6&amp;h=350&amp;w=350&amp;sz=27&amp;hl=pt-BR&amp;start=18&amp;um=1&amp;tbnid=iOIfH5XuF90UzM:&amp;tbnh=120&amp;tbnw=120&amp;prev=/images%3Fq%3Drespeito%26um%3D1%26hl%3Dpt-B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com.br/imgres?imgurl=http://destaquein.sacrahome.net/files/images/4f5db00bdc98566bae7df75d64de4816-24.jpg&amp;imgrefurl=http://destaquein.sacrahome.net/node/24&amp;h=449&amp;w=331&amp;sz=11&amp;hl=pt-BR&amp;start=1&amp;um=1&amp;tbnid=1b6jIwxlYl8ZpM:&amp;tbnh=127&amp;tbnw=94&amp;prev=/images%3Fq%3DEURIPEDES%26um%3D1%26hl%3Dpt-BR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com.br/imgres?imgurl=http://www.espiritismogi.com.br/fotos/chico_xavier_abre.gif&amp;imgrefurl=http://www.espiritismogi.com.br/fotochico.htm&amp;h=330&amp;w=230&amp;sz=40&amp;hl=pt-BR&amp;start=18&amp;um=1&amp;tbnid=5fmATJtmnHljqM:&amp;tbnh=119&amp;tbnw=83&amp;prev=/images%3Fq%3Damor%2Bao%2Bproximo%26um%3D1%26hl%3Dpt-B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com.br/imgres?imgurl=http://www.oconsolador.com.br/linkfixo/biografias/imagens/meimei.gif&amp;imgrefurl=http://www.oconsolador.com.br/linkfixo/biografias/meimei.html&amp;h=201&amp;w=150&amp;sz=24&amp;hl=pt-BR&amp;start=5&amp;um=1&amp;tbnid=PXgC1eoSi69fEM:&amp;tbnh=104&amp;tbnw=78&amp;prev=/images%3Fq%3Dmeimei%26um%3D1%26hl%3Dpt-BR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com.br/imgres?imgurl=http://paginas.aol.com.br/reportermarcos/images/maria%2520de%2520nazare_pb.jpg&amp;imgrefurl=http://paginas.aol.com.br/reportermarcos/page11.html&amp;h=459&amp;w=305&amp;sz=32&amp;hl=pt-BR&amp;start=5&amp;um=1&amp;tbnid=MrNhxqxO0wUtPM:&amp;tbnh=128&amp;tbnw=85&amp;prev=/images%3Fq%3Dmaria%2Bde%2Bnazare%26um%3D1%26hl%3Dpt-B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com.br/imgres?imgurl=http://www.tagnet.org/jesuskids/licao/3-97/jesus.jpg&amp;imgrefurl=http://www.tagnet.org/jesuskids/licao/3-97/12-III97.htm&amp;h=1100&amp;w=852&amp;sz=147&amp;hl=pt-BR&amp;start=20&amp;um=1&amp;tbnid=5-acrZ-TUx-2xM:&amp;tbnh=150&amp;tbnw=116&amp;prev=/images%3Fq%3DJESUS%26um%3D1%26hl%3Dpt-BR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9:07:00Z</dcterms:created>
  <dc:creator>marcela</dc:creator>
  <dc:description/>
  <cp:keywords/>
  <dc:language>en-US</dc:language>
  <cp:lastModifiedBy>Marcelo</cp:lastModifiedBy>
  <dcterms:modified xsi:type="dcterms:W3CDTF">2010-04-02T19:08:00Z</dcterms:modified>
  <cp:revision>3</cp:revision>
  <dc:subject/>
  <dc:title/>
</cp:coreProperties>
</file>