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Evangelizar – A Arte de Educa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“ </w:t>
      </w:r>
      <w:r>
        <w:rPr>
          <w:lang w:val="pt-BR"/>
        </w:rPr>
        <w:t>A criança ainda é o sorriso do futuro na face do presente. Evangelizá-la é, pois, espiritualizar o porvir, legando-lhe a lição clara e pura do ensinamento cristão, a fim de que, verdadeiramente, viva o Cristo nas gerações de amanhã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A tarefa de edificar o Reino de Deus no coração juvenil é a nossa atual gloriosa tarefa: salvar o futuro! Tomemos a criança, essa esperança de todos nós, e marchemos em doce colóquio pela estrada quilométrica do Evangelho, recitando, através de atitudes sadias, o florilégio da Boa Nova, ao ritmo das severas e racionais modulações com que a Doutrina Espírita ressuscita Jesus Cristo na atualidad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Quem evangeliza uma criança prepara para si mesmo um berço ditoso para o futuro.</w:t>
      </w:r>
    </w:p>
    <w:p>
      <w:pPr>
        <w:pStyle w:val="Normal"/>
        <w:rPr>
          <w:lang w:val="pt-BR"/>
        </w:rPr>
      </w:pPr>
      <w:r>
        <w:rPr>
          <w:lang w:val="pt-BR"/>
        </w:rPr>
        <w:t>Não desanimemos se outros negacearem com o dever. Perseveremos embora não colhamos de imediato os frutos com que sonhamos. Insistamos mesmo quando os resultados não sejam os esperados. Em tais casos, busquemos melhorar métodos, aperfeiçoar lições e prossigamos resolut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Nenhuma edificação pode ser consolidada num momento. O coração da criança é o solo a cultivar, eivado de dificuldades. Desbravemos o terreno a nossa disposição, adubemo-lo e atiremos nele as sementes do Evangelho. Jesus fará o resto. Brilhará um</w:t>
      </w:r>
    </w:p>
    <w:p>
      <w:pPr>
        <w:pStyle w:val="Normal"/>
        <w:rPr>
          <w:lang w:val="pt-BR"/>
        </w:rPr>
      </w:pPr>
      <w:r>
        <w:rPr>
          <w:lang w:val="pt-BR"/>
        </w:rPr>
        <w:t>dia, a flor de luz da verdade, no jardim por onde hoje caminham os nossos pés a serviço do Mestre Infatigáve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Francisco Spinelli</w:t>
      </w:r>
    </w:p>
    <w:p>
      <w:pPr>
        <w:pStyle w:val="Normal"/>
        <w:rPr/>
      </w:pPr>
      <w:r>
        <w:rPr/>
        <w:t>Contribuição: Claudia Werdi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58:00Z</dcterms:created>
  <dc:creator>Carolina von Scharten</dc:creator>
  <dc:description/>
  <dc:language>en-US</dc:language>
  <cp:lastModifiedBy>Marcelo</cp:lastModifiedBy>
  <dcterms:modified xsi:type="dcterms:W3CDTF">2011-01-19T19:58:00Z</dcterms:modified>
  <cp:revision>2</cp:revision>
  <dc:subject/>
  <dc:title>Evangelizar – A Arte de Educar</dc:title>
</cp:coreProperties>
</file>