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u w:val="single"/>
          <w:lang w:val="pt-BR"/>
        </w:rPr>
        <w:t>Evangelização para Tod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evemos todos ter em mente que, mesmo que não sejemos pais ou educadores, somos Espíritos em evolução. A educação por si faz parte do nosso dia-a-dia. Muitas vezes encontramos algum amigo e precisamos explanar algo sobre o Espiritismo, ou simplesmente oferecer um ombro amigo para a pessoa desabafar. Esses momentos também estão relacionados à educação. Como poderemos dar bons conselhos se não nos educamos? Como poderemos auxiliar as pessoas que estão a nossa volta a trabalhar o seu aperfeiçoamento pessoal, como pedem os Espíritos superiores, se não trabalhamos a nossa própria reforma íntima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vangelização envolve não somente a educação de crianças e jovens, mas também a educação dos pais e demais frequentadores da casa espírit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olina von Scharten</w:t>
      </w:r>
    </w:p>
    <w:p>
      <w:pPr>
        <w:pStyle w:val="Normal"/>
        <w:rPr>
          <w:lang w:val="pt-BR"/>
        </w:rPr>
      </w:pPr>
      <w:r>
        <w:rPr>
          <w:lang w:val="pt-BR"/>
        </w:rPr>
        <w:t>Londres, 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7:00Z</dcterms:created>
  <dc:creator>Carolina von Scharten</dc:creator>
  <dc:description/>
  <dc:language>en-US</dc:language>
  <cp:lastModifiedBy>Marcelo</cp:lastModifiedBy>
  <dcterms:modified xsi:type="dcterms:W3CDTF">2011-01-19T19:57:00Z</dcterms:modified>
  <cp:revision>2</cp:revision>
  <dc:subject/>
  <dc:title>A importância da frequência dos filhos dentro da evangelização</dc:title>
</cp:coreProperties>
</file>