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tividade: Evolução material e espiritual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Você foi convidado a usar a sua imaginação e escrever como você vê a evolução espiritual e material da humanidade na época de Cristo…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pt-BR"/>
        </w:rPr>
        <w:t xml:space="preserve">Como as pessoas viviam nessa época? </w:t>
      </w:r>
      <w:r>
        <w:rPr/>
        <w:t>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pt-BR"/>
        </w:rPr>
        <w:t xml:space="preserve">Que tipo de transporte existia? </w:t>
      </w: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lang w:val="pt-BR"/>
        </w:rPr>
      </w:pPr>
      <w:r>
        <w:rPr>
          <w:lang w:val="pt-BR"/>
        </w:rPr>
        <w:t>Escreva como você imagina com relação a higiene, medicina, religião e, acima de tudo, evolução espiritual: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ocê agora foi convidado a usar a sua imaginação e escrever como você compara a evolução espiritual e material da humanidade atual com a época de Cristo…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creditas que progredimos?</w:t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mo?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pt-BR"/>
        </w:rPr>
        <w:t>Como as pessoas vivem comparando com a época de Jesus?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pt-BR"/>
        </w:rPr>
        <w:t>E quanto a transporte? Como se compara?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lang w:val="pt-BR"/>
        </w:rPr>
      </w:pPr>
      <w:r>
        <w:rPr>
          <w:lang w:val="pt-BR"/>
        </w:rPr>
        <w:t>Escreva como você imagina com relação a higiene, medicina, religião e, acima de tudo, evolução espiritual: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lang w:val="pt-B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ocê agora foi convidado a usar a sua imaginação e escrever como você compara a evolução espiritual e material da humanidade daqui a 300 anos…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creditas que progredimos?_______</w:t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mo?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pt-BR"/>
        </w:rPr>
        <w:t>Como as pessoas vivem comparando com a época atual?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lang w:val="pt-BR"/>
        </w:rPr>
      </w:pPr>
      <w:r>
        <w:rPr>
          <w:lang w:val="pt-BR"/>
        </w:rPr>
        <w:t>E quanto a transporte? Como se compara?___________________________________________</w:t>
      </w:r>
    </w:p>
    <w:p>
      <w:pPr>
        <w:pStyle w:val="Normal"/>
        <w:numPr>
          <w:ilvl w:val="0"/>
          <w:numId w:val="1"/>
        </w:numPr>
        <w:jc w:val="center"/>
        <w:rPr>
          <w:lang w:val="pt-BR"/>
        </w:rPr>
      </w:pPr>
      <w:r>
        <w:rPr>
          <w:lang w:val="pt-BR"/>
        </w:rPr>
        <w:t>Escreva como você imagina com relação a higiene, medicina, religião e, acima de tudo, evolução espiritual: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: ___________________________________________________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19:00Z</dcterms:created>
  <dc:creator>CAROL</dc:creator>
  <dc:description/>
  <cp:keywords/>
  <dc:language>en-US</dc:language>
  <cp:lastModifiedBy>Marcelo</cp:lastModifiedBy>
  <dcterms:modified xsi:type="dcterms:W3CDTF">2010-05-23T17:19:00Z</dcterms:modified>
  <cp:revision>2</cp:revision>
  <dc:subject/>
  <dc:title>Activity: Spiritual and material evolution</dc:title>
</cp:coreProperties>
</file>