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We learn, at spiritist education classes, about attitudes which help our spiritual evolution:</w:t>
        <w:br/>
        <w:br/>
        <w:t>Find the way that leads to Spiritual Evolution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Spiritist Education Classes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631940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06" t="12052" r="15927" b="5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7"/>
          <w:szCs w:val="27"/>
          <w:lang w:val="en-US"/>
        </w:rPr>
        <w:t xml:space="preserve">Spiritual </w:t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7"/>
          <w:szCs w:val="27"/>
          <w:lang w:val="en-US"/>
        </w:rPr>
        <w:t>Ev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Activity received from Carolina von Scharten, London -  Sir William Crookes Spiritist Society linked to </w:t>
      </w:r>
    </w:p>
    <w:p>
      <w:pPr>
        <w:pStyle w:val="Normal"/>
        <w:ind w:left="-6120" w:hanging="0"/>
        <w:jc w:val="right"/>
        <w:rPr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8:00Z</dcterms:created>
  <dc:creator>CAROL</dc:creator>
  <dc:description/>
  <cp:keywords/>
  <dc:language>en-US</dc:language>
  <cp:lastModifiedBy>Marcelo</cp:lastModifiedBy>
  <dcterms:modified xsi:type="dcterms:W3CDTF">2010-09-25T17:38:00Z</dcterms:modified>
  <cp:revision>2</cp:revision>
  <dc:subject/>
  <dc:title>Nas aulas de Evangelização aprendemos sobre atitudes que auxiliam em nossa evolução espiritual:</dc:title>
</cp:coreProperties>
</file>