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s aulas de Evangelização aprendemos sobre atitudes que auxiliam em nossa evolução espiritual:</w:t>
        <w:br/>
        <w:br/>
        <w:t>Descubra o caminho que leva à Evolução Espiritual: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9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Aulas de Evangelização</w:t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639435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  <w:t>Evolução</w:t>
              <w:br/>
              <w:t>Espiritu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 xml:space="preserve">Atividade recebida de Carolina von Scharten, Londres -  Sir William Crookes Spiritist Society linked to </w:t>
      </w:r>
    </w:p>
    <w:p>
      <w:pPr>
        <w:pStyle w:val="Normal"/>
        <w:ind w:left="-6120" w:hanging="0"/>
        <w:jc w:val="right"/>
        <w:rPr>
          <w:lang w:val="en-US"/>
        </w:rPr>
      </w:pPr>
      <w:r>
        <w:rPr>
          <w:bCs/>
          <w:i/>
          <w:sz w:val="20"/>
          <w:szCs w:val="20"/>
          <w:lang w:val="en-US"/>
        </w:rPr>
        <w:t>BUSS - The British Union of Spiritist Societi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6:00Z</dcterms:created>
  <dc:creator>CAROL</dc:creator>
  <dc:description/>
  <cp:keywords/>
  <dc:language>en-US</dc:language>
  <cp:lastModifiedBy>Marcelo</cp:lastModifiedBy>
  <dcterms:modified xsi:type="dcterms:W3CDTF">2010-09-25T17:36:00Z</dcterms:modified>
  <cp:revision>2</cp:revision>
  <dc:subject/>
  <dc:title>Nas aulas de Evangelização aprendemos sobre atitudes que auxiliam em nossa evolução espiritual:</dc:title>
</cp:coreProperties>
</file>