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Evoluímos através das nossas atitudes positivas. Descubra as palavras que completam as frases sobre Evolução Espirit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- Não empurro, nem brigo com meus __________________ porque sou 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1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sacglo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dducao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- Não ___________ porque é errado  e sei que o resultado nunca é bo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tom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- Quando meu __________ pede para eu fazer algo, eu faço sem 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1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i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aclerm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- Não ____________ as coisas dos out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VEN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- Respeito as _______________ e os ______________que são obra de Deu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1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sanplt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masiin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- Ajudo meus pais a cuidarem dos meus 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ASMR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- ______ a Deus e _______________ tudo o que tenh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1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OAM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ÇODEGAR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- Sei que todas as profissões são importantes e devem ser 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PDAASTI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- Não coloco _____________ em meus colegas porque respeito e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0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SOAEPI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- Sempre faço minhas ____________ com ____________________ e am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1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çoseor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sincierad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8:00Z</dcterms:created>
  <dc:creator>JFRS</dc:creator>
  <dc:description/>
  <dc:language>en-US</dc:language>
  <cp:lastModifiedBy>Marcelo</cp:lastModifiedBy>
  <dcterms:modified xsi:type="dcterms:W3CDTF">2014-04-07T19:38:00Z</dcterms:modified>
  <cp:revision>2</cp:revision>
  <dc:subject/>
  <dc:title>Evoluímos através das nossas atitudes positivas</dc:title>
</cp:coreProperties>
</file>