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ção Espiritual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he um </w:t>
      </w:r>
      <w:r>
        <w:rPr>
          <w:rFonts w:eastAsia="Webdings" w:cs="Webdings" w:ascii="Webdings" w:hAnsi="Webdings"/>
          <w:sz w:val="40"/>
          <w:szCs w:val="40"/>
        </w:rPr>
        <w:t></w:t>
      </w:r>
      <w:r>
        <w:rPr>
          <w:rFonts w:cs="Arial" w:ascii="Arial" w:hAnsi="Arial"/>
        </w:rPr>
        <w:t xml:space="preserve"> nas atitudes que você costuma realizar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mpurro meus coleg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brigo com meus coleg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mint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falo mal dos meus coleg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meu pai/minha mãe me pede pra fazer algo, faço sem reclama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lguém me diz algo de que não gosto, eu perdô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invejo os brinquedos que os outros possuem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ou emburrado, sou bem-humorad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 as plantas e os animais porque sei que são obras de Deu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judo meus pais a cuidar do(s) meu(s) irmão(s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minha mãe manda eu arrumar a minha cama, eu obedeç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o a Deus e agradeço as coisas que tenh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i que todas as profissões são importantes e devem ser respeitad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Deus a minha famíl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 meus colegas e professor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loco apelidos em meus coleg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faço minhas orações com sinceridade e amo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huto meus colegas porque é falta de educação e não gosto de ser chutad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um colega está lendo, eu ouço em silênci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professora fala, eu fico em silêncio para não atrapalha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Eu digo sempre por favor, obrigado, desculpe e com licenç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 sei que o meu próximo é quem está ao meu lado e procuro sempre ajudar os outro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 respeito a opinião dos meus amigos durante as brincadeir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 respeito todas as pesso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i que não vou levar as coisas materiais quando desencarna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o que quando desencarnar vou levar comigo minhas boas atitud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i que as aulas de evangelização contribuem para a realização de minha reforma íntim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reclamo da comida que tem no almoço ou no janta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meu tempo para brincar, estudar e aprende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ei que sou Espírito imortal e vou reencarnar muitas vezes, para aprender diferentes lições.  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0:00Z</dcterms:created>
  <dc:creator>JFRS</dc:creator>
  <dc:description/>
  <dc:language>en-US</dc:language>
  <cp:lastModifiedBy>Marcelo</cp:lastModifiedBy>
  <dcterms:modified xsi:type="dcterms:W3CDTF">2014-04-07T19:40:00Z</dcterms:modified>
  <cp:revision>2</cp:revision>
  <dc:subject/>
  <dc:title>Evolução Espiritual</dc:title>
</cp:coreProperties>
</file>